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需要</w:t>
      </w:r>
      <w:r>
        <w:rPr>
          <w:sz w:val="48"/>
          <w:szCs w:val="48"/>
        </w:rPr>
        <w:t>JY</w:t>
      </w:r>
      <w:r>
        <w:rPr>
          <w:sz w:val="48"/>
          <w:szCs w:val="48"/>
        </w:rPr>
        <w:t>才能活的古代文我是她的救赎一场跨世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某个遥远的小镇上，传说着一个关于“女主需要</w:t>
      </w:r>
      <w:r>
        <w:rPr>
          <w:sz w:val="32"/>
          <w:szCs w:val="32"/>
        </w:rPr>
        <w:t>JY</w:t>
      </w:r>
      <w:r>
        <w:rPr>
          <w:sz w:val="32"/>
          <w:szCs w:val="32"/>
        </w:rPr>
        <w:t>才能活”的奇异故事。这个小镇平静而宁静，居民们过着悠闲自得的生活，但却隐藏着一段不为人知的秘密。</w:t>
      </w:r>
      <w:r>
        <w:rPr>
          <w:sz w:val="32"/>
          <w:szCs w:val="32"/>
        </w:rPr>
        <w:t>&lt;/p&gt;&lt;p&gt;&lt;img src="/static-img/-oANsuue-F8aTEEJAerg45FlOQ0k7yzUPrwixm2U970d4fdz78hdfC7SLyxL1k1h.jpg"&gt;&lt;/p&gt;&lt;p&gt;</w:t>
      </w:r>
      <w:r>
        <w:rPr>
          <w:sz w:val="32"/>
          <w:szCs w:val="32"/>
        </w:rPr>
        <w:t>据说，在这座古老的小镇中，有一个名叫叶枫的人，他拥有了一种神奇的力量——能够帮助那些命运多舛、生死参差的人找到救赎。这股力量源自于他手中的古籍，这是一本被誉为“世间至宝”的《诸天通灵录》。它不仅记录了宇宙间众多神秘现象，还蕴含了调和人与自然、修复生命之力的法则。</w:t>
      </w:r>
      <w:r>
        <w:rPr>
          <w:sz w:val="32"/>
          <w:szCs w:val="32"/>
        </w:rPr>
        <w:t>&lt;/p&gt;&lt;p&gt;</w:t>
      </w:r>
      <w:r>
        <w:rPr>
          <w:sz w:val="32"/>
          <w:szCs w:val="32"/>
        </w:rPr>
        <w:t>在这个小镇里，最令人惊讶的事情是，它居然有个女孩，每到月圆之夜，她就会变得越来越虚弱，最终会消失无踪。人们纷纷猜测，她必定是因为某些不可告人的原因，而她的灵魂无法留在地面世界。但没人知道真正的原因，因为每次她消失之后，都没有任何线索留下来。</w:t>
      </w:r>
      <w:r>
        <w:rPr>
          <w:sz w:val="32"/>
          <w:szCs w:val="32"/>
        </w:rPr>
        <w:t>&lt;/p&gt;&lt;p&gt;&lt;img src="/static-img/mLaHj1Nj-4uptAGPuHHQc5FlOQ0k7yzUPrwixm2U970d4fdz78hdfC7SLyxL1k1h.jpg"&gt;&lt;/p&gt;&lt;p&gt;</w:t>
      </w:r>
      <w:r>
        <w:rPr>
          <w:sz w:val="32"/>
          <w:szCs w:val="32"/>
        </w:rPr>
        <w:t>有一天，一位寻找真相的旅者来到了这座小镇。他听闻了这个神秘女孩的事迹，便决定调查到底发生了什么。在他的询问下，村民们开始渐渐地打开心扉，他们告诉他，那个女孩其实是一位来自远方国度的大贵族。她因为一次意外，被贬入凡尘，现在只能依靠那本《诸天通灵录》里的知识与力量维持生命。</w:t>
      </w:r>
      <w:r>
        <w:rPr>
          <w:sz w:val="32"/>
          <w:szCs w:val="32"/>
        </w:rPr>
        <w:t>&lt;/p&gt;&lt;p&gt;</w:t>
      </w:r>
      <w:r>
        <w:rPr>
          <w:sz w:val="32"/>
          <w:szCs w:val="32"/>
        </w:rPr>
        <w:t>旅者深感困惑，他不知道为什么那个书中所言的一切，只能通过叶枫的手才能让那个女孩子恢复正常。而且更让他费解的是，那个书籍似乎对叶枫有特殊的吸引力，每当叶枫触及其中一页，就能感觉到一种强大的能量涌动。这使得旅者怀疑那本书并非普通文物，而可能是一部超乎常人的魔法之作。</w:t>
      </w:r>
      <w:r>
        <w:rPr>
          <w:sz w:val="32"/>
          <w:szCs w:val="32"/>
        </w:rPr>
        <w:t>&lt;/p&gt;&lt;p&gt;&lt;img src="/static-img/cr0dEDSD5Ma5LevmzEYGSZFlOQ0k7yzUPrwixm2U970d4fdz78hdfC7SLyxL1k1h.jpg"&gt;&lt;/p&gt;&lt;p&gt;</w:t>
      </w:r>
      <w:r>
        <w:rPr>
          <w:sz w:val="32"/>
          <w:szCs w:val="32"/>
        </w:rPr>
        <w:t>随后，旅者跟随叶枫一起探索，并最终揭开了一切谜团。那本《诸天通灵录》实际上是由许多高级魔法师集结而成的一个圣典，其中包含了一种可以跨越时间和空间的能力。当使用正确的话语与符号时，它可以召唤出远离地球几百年的先辈大师，为他们提供指导和支持，让他们免遭死亡或疾病侵袭。</w:t>
      </w:r>
      <w:r>
        <w:rPr>
          <w:sz w:val="32"/>
          <w:szCs w:val="32"/>
        </w:rPr>
        <w:t>&lt;/p&gt;&lt;p&gt;</w:t>
      </w:r>
      <w:r>
        <w:rPr>
          <w:sz w:val="32"/>
          <w:szCs w:val="32"/>
        </w:rPr>
        <w:t>然而，由于该圣典被遗忘太久，其内容已经变得难以理解，对谁都无法直接施展其能力。唯有具备特定血统的人类才能够解读其中文字，从而激活其真正潜力。而那个失去记忆的大贵族女子正好符合这一条件，所以只要她掌握正确的话语，即便是在荒废已久的小镇，也能找到她的位置，从而获得必要的心智和体魄上的补充，使她重新回到她的原有的世界中去。</w:t>
      </w:r>
      <w:r>
        <w:rPr>
          <w:sz w:val="32"/>
          <w:szCs w:val="32"/>
        </w:rPr>
        <w:t>&lt;/p&gt;&lt;p&gt;&lt;img src="/static-img/uwoArV8KKBtA6WJ69wfloJFlOQ0k7yzUPrwixm2U970d4fdz78hdfC7SLyxL1k1h.jpg"&gt;&lt;/p&gt;&lt;p&gt;</w:t>
      </w:r>
      <w:r>
        <w:rPr>
          <w:sz w:val="32"/>
          <w:szCs w:val="32"/>
        </w:rPr>
        <w:t>最后，在旅者的协助下，大贵族女子终于成功地找回了自己的记忆，并学会如何利用《诸天通灵录》的力量保护自己。此后，她返回自己的国家，而小镇上的居民也明白了真相：她们所信仰的是一场跨世纪的情缘，而不是简单的地球上的传说故事。在此后的岁月里，小鎮再也没有出现过那种奇异的情况，因为所有有关此事的情节都悄然成为历史的一部分，只剩下村民们口口相传的一个笑谈：曾经有一个地方，竟有人因一本古籍、一位陌生男子以及一位从另一个世界来的女子之间错综复杂的情缘而震撼整个世界。</w:t>
      </w:r>
      <w:r>
        <w:rPr>
          <w:sz w:val="32"/>
          <w:szCs w:val="32"/>
        </w:rPr>
        <w:t>&lt;/p&gt;&lt;p&gt;&lt;a href = "/doc/581027-</w:t>
      </w:r>
      <w:r>
        <w:rPr>
          <w:sz w:val="32"/>
          <w:szCs w:val="32"/>
        </w:rPr>
        <w:t>女主需要</w:t>
      </w:r>
      <w:r>
        <w:rPr>
          <w:sz w:val="32"/>
          <w:szCs w:val="32"/>
        </w:rPr>
        <w:t>JY</w:t>
      </w:r>
      <w:r>
        <w:rPr>
          <w:sz w:val="32"/>
          <w:szCs w:val="32"/>
        </w:rPr>
        <w:t>才能活的古代文我是她的救赎一场跨世的爱恋</w:t>
      </w:r>
      <w:r>
        <w:rPr>
          <w:sz w:val="32"/>
          <w:szCs w:val="32"/>
        </w:rPr>
        <w:t>.doc" rel="alternate" download="581027-</w:t>
      </w:r>
      <w:r>
        <w:rPr>
          <w:sz w:val="32"/>
          <w:szCs w:val="32"/>
        </w:rPr>
        <w:t>女主需要</w:t>
      </w:r>
      <w:r>
        <w:rPr>
          <w:sz w:val="32"/>
          <w:szCs w:val="32"/>
        </w:rPr>
        <w:t>JY</w:t>
      </w:r>
      <w:r>
        <w:rPr>
          <w:sz w:val="32"/>
          <w:szCs w:val="32"/>
        </w:rPr>
        <w:t>才能活的古代文我是她的救赎一场跨世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