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东西又想要了网上购物的诱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不是每个人都有过这样的经历，看到某件小东西时，就忍不住想要拥有它？这种感觉就像是心中有一道裂痕，需要不断地被填补。随着互联网技术的发展，尤其是在电商平台的兴起，我们可以轻松地在家里通过点击几下鼠标，就能把心仪的小东西带回家。</w:t>
      </w:r>
      <w:r>
        <w:rPr>
          <w:sz w:val="32"/>
          <w:szCs w:val="32"/>
        </w:rPr>
        <w:t>&lt;/p&gt;&lt;p&gt;&lt;img src="/static-img/0Eor_El9R71nat3AJkBf23aIJI59m1FVgvhA7FYGAqP4hy7euXjpNe06H7kFkCSB.jpeg"&gt;&lt;/p&gt;&lt;p&gt;</w:t>
      </w:r>
      <w:r>
        <w:rPr>
          <w:sz w:val="32"/>
          <w:szCs w:val="32"/>
        </w:rPr>
        <w:t>为什么我们总是那么容易对这些小东西产生欲望呢？可能是因为它们通常都是那些我们平时很难亲自到达的地方才能买到的珍奇之物，或许是一些高科技产品，一些名牌手表，一些艺术品等等。这些商品往往会通过精美的包装和吸引人的广告来吸引我们的注意力，让我们产生购买欲望。</w:t>
      </w:r>
      <w:r>
        <w:rPr>
          <w:sz w:val="32"/>
          <w:szCs w:val="32"/>
        </w:rPr>
        <w:t>&lt;/p&gt;&lt;p&gt;</w:t>
      </w:r>
      <w:r>
        <w:rPr>
          <w:sz w:val="32"/>
          <w:szCs w:val="32"/>
        </w:rPr>
        <w:t>但问题来了，这种欲望是否真的值得满足呢？有些时候，我们可能会因为一时冲动而做出一些不必要的消费。在网络购物的时候，我们常常没有机会真正体验商品，所以很难判断这件“小东西”是否真正适合自己。这也导致了一些人在收货后发现并不如预期那样好用或满意，从而造成了浪费。</w:t>
      </w:r>
      <w:r>
        <w:rPr>
          <w:sz w:val="32"/>
          <w:szCs w:val="32"/>
        </w:rPr>
        <w:t>&lt;/p&gt;&lt;p&gt;&lt;img src="/static-img/4yaRlCBPwDqDhUNxi2_ghnaIJI59m1FVgvhA7FYGAqP4hy7euXjpNe06H7kFkCSB.jpg"&gt;&lt;/p&gt;&lt;p&gt;</w:t>
      </w:r>
      <w:r>
        <w:rPr>
          <w:sz w:val="32"/>
          <w:szCs w:val="32"/>
        </w:rPr>
        <w:t>面对这样一个问题，我们应该如何应对呢？首先，可以设定一个明确的购物目标，比如说，只为特定的节日或者特殊场合去购买。而且，在决定购买之前，最好能够查看更多用户评价和评论，以便更全面了解产品的情况。此外，还可以试着进行比较，看看同类商品哪个更加符合自己的需求和预算。</w:t>
      </w:r>
      <w:r>
        <w:rPr>
          <w:sz w:val="32"/>
          <w:szCs w:val="32"/>
        </w:rPr>
        <w:t>&lt;/p&gt;&lt;p&gt;</w:t>
      </w:r>
      <w:r>
        <w:rPr>
          <w:sz w:val="32"/>
          <w:szCs w:val="32"/>
        </w:rPr>
        <w:t>另外，对于那些特别想买但又犹豫不决的小东西，也可以尝试一种叫做“试听”的方法。比如，如果你想买一款新出的手机，你可以先去电子产品店尝试一下，然后再决定是否要买。不过，这种方法对于大多数情况来说显然是不切实际的，因为很多时候，小事情并不会有实体店提供这种服务。</w:t>
      </w:r>
      <w:r>
        <w:rPr>
          <w:sz w:val="32"/>
          <w:szCs w:val="32"/>
        </w:rPr>
        <w:t>&lt;/p&gt;&lt;p&gt;&lt;img src="/static-img/VBlO5tTk1n8wFfUfkxtOknaIJI59m1FVgvhA7FYGAqP4hy7euXjpNe06H7kFkCSB.png"&gt;&lt;/p&gt;&lt;p&gt;</w:t>
      </w:r>
      <w:r>
        <w:rPr>
          <w:sz w:val="32"/>
          <w:szCs w:val="32"/>
        </w:rPr>
        <w:t>最后，无论如何，最重要的是要保持理性，不要让情绪控制你的行为。如果真的觉得某样“小东西”非常需要，那么应该仔细权衡利弊，再次确认这个决定。但如果只是简单的情绪波动，那么最好的办法就是耐心等待，当情绪稳定下来之后，再重新审视这个选择。这就是生活中的智慧之一——学会控制自己的欲望，同时也学会享受生活中的点点滴滴乐趣。</w:t>
      </w:r>
      <w:r>
        <w:rPr>
          <w:sz w:val="32"/>
          <w:szCs w:val="32"/>
        </w:rPr>
        <w:t>&lt;/p&gt;&lt;p&gt;&lt;a href = "/doc/581022-</w:t>
      </w:r>
      <w:r>
        <w:rPr>
          <w:sz w:val="32"/>
          <w:szCs w:val="32"/>
        </w:rPr>
        <w:t>小东西又想要了网上购物的诱惑</w:t>
      </w:r>
      <w:r>
        <w:rPr>
          <w:sz w:val="32"/>
          <w:szCs w:val="32"/>
        </w:rPr>
        <w:t>.doc" rel="alternate" download="581022-</w:t>
      </w:r>
      <w:r>
        <w:rPr>
          <w:sz w:val="32"/>
          <w:szCs w:val="32"/>
        </w:rPr>
        <w:t>小东西又想要了网上购物的诱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