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我是如何在美妆中迷失于爱情公寓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美妆中迷失于《爱情公寓》里的</w:t>
      </w:r>
      <w:r>
        <w:rPr>
          <w:sz w:val="32"/>
          <w:szCs w:val="32"/>
        </w:rPr>
        <w:t>&lt;/p&gt;&lt;p&gt;&lt;img src="/static-img/jpzyMiznU_yIBXOXED1brHaIJI59m1FVgvhA7FYGAqP4hy7euXjpNe06H7kFkCSB.jpg"&gt;&lt;/p&gt;&lt;p&gt;</w:t>
      </w:r>
      <w:r>
        <w:rPr>
          <w:sz w:val="32"/>
          <w:szCs w:val="32"/>
        </w:rPr>
        <w:t>记得那时候，我还没有意识到自己对韩剧的依赖已经到了什么程度。每天晚上，洗完澡后，我总是会打开电脑，一边亲着一面膜下韩剧网。在《爱情公寓》里，那些年轻有为的室友们不仅让我看到了生活的另一面，也让我学会了如何在繁忙的都市生活中找到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期，我几乎每天都会重复同样的动作：洗好脸，涂上几层保湿乳液，然后戴上面膜。我喜欢用这个时间来放松一下，同时也能让肌肤得到充分滋润。但最重要的是，这段时间是我独自享受的一小片空间，可以暂时逃离工作和日常压力，沉浸在那些虚构故事里。</w:t>
      </w:r>
      <w:r>
        <w:rPr>
          <w:sz w:val="32"/>
          <w:szCs w:val="32"/>
        </w:rPr>
        <w:t>&lt;/p&gt;&lt;p&gt;&lt;img src="/static-img/65dQHpf5rJfm65yMK8BE03aIJI59m1FVgvhA7FYGAqP4hy7euXjpNe06H7kFkCSB.jpg"&gt;&lt;/p&gt;&lt;p&gt;</w:t>
      </w:r>
      <w:r>
        <w:rPr>
          <w:sz w:val="32"/>
          <w:szCs w:val="32"/>
        </w:rPr>
        <w:t>我记得有一次，我正在观看李道明和金泰希他们之间那场著名的情感波折。就在他们分手后的某个夜晚，当我看到金泰希一个人坐在房间里哭泣的时候，我也跟着泪水盈眶。那一刻，我的心仿佛被触动了，让我深刻地理解到，即使是在幸福与成功之外，我们的心灵还是需要一些安慰和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逐渐成为了我的一种自我调节机制。当感到压力山大或者情绪低落的时候，就会自动将注意力转移到这部剧集或其他喜欢的韩剧上。一边亲着一面膜下韩剧网，不仅让我能够享受美好的娱乐，也让我的心情变得更加平静。</w:t>
      </w:r>
      <w:r>
        <w:rPr>
          <w:sz w:val="32"/>
          <w:szCs w:val="32"/>
        </w:rPr>
        <w:t>&lt;/p&gt;&lt;p&gt;&lt;img src="/static-img/jlSnmfM5IDXSBibL3SudH3aIJI59m1FVgvhA7FYGAqP4hy7euXjpNe06H7kFkCSB.jpg"&gt;&lt;/p&gt;&lt;p&gt;</w:t>
      </w:r>
      <w:r>
        <w:rPr>
          <w:sz w:val="32"/>
          <w:szCs w:val="32"/>
        </w:rPr>
        <w:t>当然，这种“双重生活”也有它的问题。有时候，当现实中的困难比电视上的挑战更严峻时，我就会发现自己不太愿意从那个虚拟世界中走出来。这促使我反思，将这种寻求逃避的心态转化为积极向前的力量，比如通过学习新的技能或者拓展社交圈子来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想起那个经历，我就笑起来，因为它提醒了我，无论未来有什么变数，都不要忘记要照顾好自己——无论是在“恋爱公寓”还是现实世界中。</w:t>
      </w:r>
      <w:r>
        <w:rPr>
          <w:sz w:val="32"/>
          <w:szCs w:val="32"/>
        </w:rPr>
        <w:t>&lt;/p&gt;&lt;p&gt;&lt;img src="/static-img/xrvriq6yb2y44pgzOevOtHaIJI59m1FVgvhA7FYGAqP4hy7euXjpNe06H7kFkCSB.jpg"&gt;&lt;/p&gt;&lt;p&gt;&lt;a href = "/doc/581020-</w:t>
      </w:r>
      <w:r>
        <w:rPr>
          <w:sz w:val="32"/>
          <w:szCs w:val="32"/>
        </w:rPr>
        <w:t>一边亲着一面膜下韩剧网我是如何在美妆中迷失于爱情公寓里的</w:t>
      </w:r>
      <w:r>
        <w:rPr>
          <w:sz w:val="32"/>
          <w:szCs w:val="32"/>
        </w:rPr>
        <w:t>.doc" rel="alternate" download="581020-</w:t>
      </w:r>
      <w:r>
        <w:rPr>
          <w:sz w:val="32"/>
          <w:szCs w:val="32"/>
        </w:rPr>
        <w:t>一边亲着一面膜下韩剧网我是如何在美妆中迷失于爱情公寓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