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景美学场风花雪月的事的艺术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场风花雪月的事的艺术表现</w:t>
      </w:r>
      <w:r>
        <w:rPr>
          <w:sz w:val="32"/>
          <w:szCs w:val="32"/>
        </w:rPr>
        <w:t>&lt;/p&gt;&lt;p&gt;&lt;img src="/static-img/LGrURpzjDmqCiIxepCesjTexXC7AZxgEkOtcS7XaAZHrjlt-3OFrpQIb5CbwJkLS.jpg"&gt;&lt;/p&gt;&lt;p&gt;</w:t>
      </w:r>
      <w:r>
        <w:rPr>
          <w:sz w:val="32"/>
          <w:szCs w:val="32"/>
        </w:rPr>
        <w:t>如何营造场风花雪月的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场风花雪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常用来形容美丽景色、温馨情感和自然之美的词组。它通常用来描述那些能够让人心醉、意犹如的情境，这些情境往往是由特定的环境和氛围所构成。在电影、电视剧或小说中，导演们会通过精心的布景设计和灯光设置，以及对角色的细腻刻画，来营造出这种难以忘怀的场景，让观众仿佛置身其中。</w:t>
      </w:r>
      <w:r>
        <w:rPr>
          <w:sz w:val="32"/>
          <w:szCs w:val="32"/>
        </w:rPr>
        <w:t>&lt;/p&gt;&lt;p&gt;&lt;img src="/static-img/sGnb7UyVJgvIKgLUWRVHYzexXC7AZxgEkOtcS7XaAZFwEPDEw6bLLzgoD2b2r-DWMg49B_KO7VYb3Dl-Ft6MFA7f3lHuYQLG2IcQPWjOs1g.jpg"&gt;&lt;/p&gt;&lt;p&gt;</w:t>
      </w:r>
      <w:r>
        <w:rPr>
          <w:sz w:val="32"/>
          <w:szCs w:val="32"/>
        </w:rPr>
        <w:t>场风如何影响我们的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场景设计不仅仅是视觉上的享受，它还能触动人的内心世界。比如，在一部浪漫爱情电影中，当男女主角相遇时，如果背景是一片繁花似锦下的湖边小径，那么这种环境就可以增强观众对于他们之间感情深度的印象，使得每一次回忆都带有一抹淡淡的心酸与甜蜜。</w:t>
      </w:r>
      <w:r>
        <w:rPr>
          <w:sz w:val="32"/>
          <w:szCs w:val="32"/>
        </w:rPr>
        <w:t>&lt;/p&gt;&lt;p&gt;&lt;img src="/static-img/zWuKvFL5aLdHKk_DCl1MwDexXC7AZxgEkOtcS7XaAZFwEPDEw6bLLzgoD2b2r-DWMg49B_KO7VYb3Dl-Ft6MFA7f3lHuYQLG2IcQPWjOs1g.jpg"&gt;&lt;/p&gt;&lt;p&gt;</w:t>
      </w:r>
      <w:r>
        <w:rPr>
          <w:sz w:val="32"/>
          <w:szCs w:val="32"/>
        </w:rPr>
        <w:t>花与月亮：自然界中的最完美配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花与月亮被视为代表着女性之美的一种象征。因此，无论是在古代诗词还是现代影视作品中，将花与月亮作为主题，都能轻松地激发人们对于生命本质以及简单幸福生活的思考。在这样的背景下，每一朵落叶，每一轮明月，都似乎在诉说着无声的话语，让人不禁沉浸于那份静谧而又充满诗意的情绪里。</w:t>
      </w:r>
      <w:r>
        <w:rPr>
          <w:sz w:val="32"/>
          <w:szCs w:val="32"/>
        </w:rPr>
        <w:t>&lt;/p&gt;&lt;p&gt;&lt;img src="/static-img/Lfdv5hL3hMlPt9cc7nlmDjexXC7AZxgEkOtcS7XaAZFwEPDEw6bLLzgoD2b2r-DWMg49B_KO7VYb3Dl-Ft6MFA7f3lHuYQLG2IcQPWjOs1g.jpg"&gt;&lt;/p&gt;&lt;p&gt;</w:t>
      </w:r>
      <w:r>
        <w:rPr>
          <w:sz w:val="32"/>
          <w:szCs w:val="32"/>
        </w:rPr>
        <w:t>雪中的恋曲：冬日里的温柔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换，我们也许会看到不同的“场风”。例如，一部关于两位主人公在严寒冰冻的大地上寻找彼此真挚感情故事，就可能选择使用冬天作为背景。这时候，积雪覆盖了整个城市，为这段恋爱提供了一种特别冷酷却又温暖透骨的情感表达方式，让两人间那份坚持与热烈显得尤为珍贵。</w:t>
      </w:r>
      <w:r>
        <w:rPr>
          <w:sz w:val="32"/>
          <w:szCs w:val="32"/>
        </w:rPr>
        <w:t>&lt;/p&gt;&lt;p&gt;&lt;img src="/static-img/zOLqBvhcBIOPO_r8GFk0rTexXC7AZxgEkOtcS7XaAZFwEPDEw6bLLzgoD2b2r-DWMg49B_KO7VYb3Dl-Ft6MFA7f3lHuYQLG2IcQPWjOs1g.jpg"&gt;&lt;/p&gt;&lt;p&gt;</w:t>
      </w:r>
      <w:r>
        <w:rPr>
          <w:sz w:val="32"/>
          <w:szCs w:val="32"/>
        </w:rPr>
        <w:t>月夜下的秘密谈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场风”并非总是需要大型装饰或者华丽画面，而是一种更加隐蔽更为微妙的情调。例如，在某个紧张刺激的小说结尾部分，有一段关键性的对话发生于一个寂静无人的夜晚。当两个角色站在露水滋润的地板上，用低沉的声音交谈，那种只有他们二人知道的事情，他们眼神中的深邃，还有周遭空旷空间共同构成了那个瞬间独有的氛围——一种既神秘又紧迫的心理悬念，是这个“场”的最佳展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風如何成为故事背后的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将“場風”融入到作品之中，不单纯只是为了追求视觉效果，更重要的是要让它成为故事背后的灵魂，使其能够引起读者的共鸣。如果我们把这些元素巧妙地融合进去，那么即使没有直接描写，也能通过读者从事物之间关系所产生的情感反应，与作者想要表达的心理状态达到共鸣，从而提升阅读体验至全新的层次。此外，对于创作者来说，只要记住，即便是最普通的人生片段，也蕴含着巨大的艺术价值，只需运用恰当的手法，就可以将它们转化为令人难忘、深刻打动人心的事故，并且让这些事件留下永恒痕迹。</w:t>
      </w:r>
      <w:r>
        <w:rPr>
          <w:sz w:val="32"/>
          <w:szCs w:val="32"/>
        </w:rPr>
        <w:t>&lt;/p&gt;&lt;p&gt;&lt;a href = "/doc/581001-</w:t>
      </w:r>
      <w:r>
        <w:rPr>
          <w:sz w:val="32"/>
          <w:szCs w:val="32"/>
        </w:rPr>
        <w:t>场景美学场风花雪月的事的艺术表现</w:t>
      </w:r>
      <w:r>
        <w:rPr>
          <w:sz w:val="32"/>
          <w:szCs w:val="32"/>
        </w:rPr>
        <w:t>.doc" rel="alternate" download="581001-</w:t>
      </w:r>
      <w:r>
        <w:rPr>
          <w:sz w:val="32"/>
          <w:szCs w:val="32"/>
        </w:rPr>
        <w:t>场景美学场风花雪月的事的艺术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