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对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耐心还是不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冲动的偏好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？</w:t>
      </w:r>
      <w:r>
        <w:rPr>
          <w:sz w:val="32"/>
          <w:szCs w:val="32"/>
        </w:rPr>
        <w:t>&lt;/p&gt;&lt;p&gt;&lt;img src="/static-img/B_XfG4Uh7pr8h2HJ7bUwmfIGqvjbdDZSdu9i6ahgLRZBri2HSl2nBSCY0XzFgq81.jpg"&gt;&lt;/p&gt;&lt;p&gt;</w:t>
      </w:r>
      <w:r>
        <w:rPr>
          <w:sz w:val="32"/>
          <w:szCs w:val="32"/>
        </w:rPr>
        <w:t>在这个快速变化的时代，人们对待生活、工作和关系都有着不同的态度。男人们也不例外，他们对于待人接物的方式也有自己的喜好。在这一点上，人们通常会区分出两种类型：耐心细致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）和冲动急躁（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）。那么，男人们更倾向于哪一种呢？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每个男人的内心深处都有一颗希望能够被理解和接受的心？</w:t>
      </w:r>
      <w:r>
        <w:rPr>
          <w:sz w:val="32"/>
          <w:szCs w:val="32"/>
        </w:rPr>
        <w:t>&lt;/p&gt;&lt;p&gt;&lt;img src="/static-img/l97isbl4J7ePCHM1IM8TavIGqvjbdDZSdu9i6ahgLRZBri2HSl2nBSCY0XzFgq81.jpg"&gt;&lt;/p&gt;&lt;p&gt;</w:t>
      </w:r>
      <w:r>
        <w:rPr>
          <w:sz w:val="32"/>
          <w:szCs w:val="32"/>
        </w:rPr>
        <w:t>男性气质与待人接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对男性来说，“大男子主义”往往意味着坚强、自信以及能够承担责任。然而，这样的形象并不代表所有男性，也许他们更倾向于以更加温柔、细腻的方式来处理人际关系。这一点体现在他们如何面对挑战和压力上，一些男生可能选择通过沉默来表达，而不是直接爆发。</w:t>
      </w:r>
      <w:r>
        <w:rPr>
          <w:sz w:val="32"/>
          <w:szCs w:val="32"/>
        </w:rPr>
        <w:t>&lt;/p&gt;&lt;p&gt;&lt;img src="/static-img/CRfDMaeo4-IGc6htwsBy5fIGqvjbdDZSdu9i6ahgLRZBri2HSl2nBSCY0XzFgq81.jpg"&gt;&lt;/p&gt;&lt;p&gt;</w:t>
      </w:r>
      <w:r>
        <w:rPr>
          <w:sz w:val="32"/>
          <w:szCs w:val="32"/>
        </w:rPr>
        <w:t>不同性格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男孩从小就展现出了较为冲动的一面，他们可能因为容易激动而做出一些仓促的决定，这也反映在他们处理问题时采取行动迅速，但同时也可能伴随着更多的错误。此时，他是否愿意暂停一刻，以便更好地思考问题，以及如何去做，是一个值得深思的问题。</w:t>
      </w:r>
      <w:r>
        <w:rPr>
          <w:sz w:val="32"/>
          <w:szCs w:val="32"/>
        </w:rPr>
        <w:t>&lt;/p&gt;&lt;p&gt;&lt;img src="/static-img/UL5rTUJ_b30tNwySHN7MzvIGqvjbdDZSdu9i6ahgLRZBri2HSl2nBSCY0XzFgq81.jpg"&gt;&lt;/p&gt;&lt;p&gt;</w:t>
      </w:r>
      <w:r>
        <w:rPr>
          <w:sz w:val="32"/>
          <w:szCs w:val="32"/>
        </w:rPr>
        <w:t>耐心与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情况则是那些拥有较高情商且懂得如何控制自己情绪的人。他可能会花时间去分析情况，然后再采取行动，这样的行为模式常常被认为是成熟表现之一。而这些“老练”的男人，更倾向于用耐心去解决问题，因为他知道这样能避免很多无谓的误解和冲突。</w:t>
      </w:r>
      <w:r>
        <w:rPr>
          <w:sz w:val="32"/>
          <w:szCs w:val="32"/>
        </w:rPr>
        <w:t>&lt;/p&gt;&lt;p&gt;&lt;img src="/static-img/pUeBEclpM2bhVfkwK4LwJ_IGqvjbdDZSdu9i6ahgLRZBri2HSl2nBSCY0XzFgq81.jpg"&gt;&lt;/p&gt;&lt;p&gt;</w:t>
      </w:r>
      <w:r>
        <w:rPr>
          <w:sz w:val="32"/>
          <w:szCs w:val="32"/>
        </w:rPr>
        <w:t>社会期待与个人偏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不同性格特征给予了不同的期待，比如说，对于那些充满活力的年轻人来说，不妨表现出一些热情；而对于需要稳定性的职场环境，则需要展示出冷静理智。但这并不能完全决定一个人应该怎样行事，最终还是要看每个人的内在价值观及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差异与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上没有绝对正确或错误，只有适合自己的人生道路。因此，在讨论男性是否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时候，我们必须考虑到个体差异，每个人都是独一无二，不同的人适合不同的生活方式。如果一个男人真正地找到属于自己的方法，那么他的幸福感才最为重要，无论他走的是什么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到文化因素，它作为背景音乐，在我们的日常行为中悄然起作用。当我们试图回答这个问题时，我们需要意识到自身所处环境中的文化背景，并将其融入我们的思考之中。这既包括社会规范，也包括家庭教育，从而使得每个人都能根据自己的经历进行判断，为自己制定最适合的情感管理策略。</w:t>
      </w:r>
      <w:r>
        <w:rPr>
          <w:sz w:val="32"/>
          <w:szCs w:val="32"/>
        </w:rPr>
        <w:t>&lt;/p&gt;&lt;p&gt;&lt;a href = "/doc/580987-</w:t>
      </w:r>
      <w:r>
        <w:rPr>
          <w:sz w:val="32"/>
          <w:szCs w:val="32"/>
        </w:rPr>
        <w:t>男人对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耐心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冲动的偏好探究</w:t>
      </w:r>
      <w:r>
        <w:rPr>
          <w:sz w:val="32"/>
          <w:szCs w:val="32"/>
        </w:rPr>
        <w:t>.doc" rel="alternate" download="580987-</w:t>
      </w:r>
      <w:r>
        <w:rPr>
          <w:sz w:val="32"/>
          <w:szCs w:val="32"/>
        </w:rPr>
        <w:t>男人对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耐心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冲动的偏好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