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八设计师联盟创意风潮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科技与艺术交融的海洋中，有一个名字响起，它代表了那批年轻而又不羁的设计师们，他们以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为名，共同推动着当代设计界的一次又一次创新革命。他们追求的是一种独特的生活方式，那种将艺术与日常生活紧密结合，创造出既美观又实用的产品和空间。</w:t>
      </w:r>
      <w:r>
        <w:rPr>
          <w:sz w:val="32"/>
          <w:szCs w:val="32"/>
        </w:rPr>
        <w:t>&lt;/p&gt;&lt;p&gt;&lt;img src="/static-img/Q5oGxGQJ31QdGX5JANddOYQFK_uDf20RUlZDqhqYCF4w47u4HpYWxW00_EYFp5i4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的成员们对材料科学有着极深的理解。他们并不满足于传统材料，而是不断寻找新的原料来进行实验和应用，这些新材质往往具有更好的耐用性、可持续性和环保性能。在这方面，他们提出了许多令人瞩目的解决方案，比如使用废旧物品制造新的家居装饰品，或是开发出能够自我修复材料，以减少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强调用户体验。在他们眼中，每一件产品都应该服务于人的需要，无论是功能性的还是审美上的。因此，他们会通过深入了解消费者需求，甚至直接参与到消费者的日常生活中，从而为产品注入更多人性化因素。这一点让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的作品在市场上拥有很高的人气，因为人们总是在寻找那些能够真正解决问题，同时也能带来愉悦感受的事物。</w:t>
      </w:r>
      <w:r>
        <w:rPr>
          <w:sz w:val="32"/>
          <w:szCs w:val="32"/>
        </w:rPr>
        <w:t>&lt;/p&gt;&lt;p&gt;&lt;img src="/static-img/L9xEclg_0vj6bnSYoZjrs4QFK_uDf20RUlZDqhqYCF4w47u4HpYWxW00_EYFp5i4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的成员们对于环境保护也有着坚定的信念。在他们看来，一件商品不仅要好看，还要符合绿色环保标准。这意味着他们会选择低碳生产方法，不使用有害化学品，不过度消耗资源，并且鼓励客户回收和重用产品，从根本上减少对地球造成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组织还非常注重团队合作精神。不论成员之间是否来自同一个专业领域，都会共同探讨、共同学习，最终达到共赢的情况。这不仅提高了工作效率，也促进了知识技术交流，为整个行业带来了前所未有的活力。</w:t>
      </w:r>
      <w:r>
        <w:rPr>
          <w:sz w:val="32"/>
          <w:szCs w:val="32"/>
        </w:rPr>
        <w:t>&lt;/p&gt;&lt;p&gt;&lt;img src="/static-img/SgXWRN8uzZOMGnwPGhACBoQFK_uDf20RUlZDqhqYCF4w47u4HpYWxW00_EYFp5i4.jpg"&gt;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68designerunion”</w:t>
      </w:r>
      <w:r>
        <w:rPr>
          <w:sz w:val="32"/>
          <w:szCs w:val="32"/>
        </w:rPr>
        <w:t>还致力于教育培训，将自己多年的经验和技能传授给新一代学生，让更多人了解到什么叫做真正意义上的创新，以及如何将这些理念转化为实际行动。这样的教育模式使得这个组织成为了培养未来领袖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68designerunion”</w:t>
      </w:r>
      <w:r>
        <w:rPr>
          <w:sz w:val="32"/>
          <w:szCs w:val="32"/>
        </w:rPr>
        <w:t>鼓励自由思考和个人表达。在这个开放的大舞台上，每个人的声音都被尊重，每个人的想法都被激发。此外，由于这种文化氛围，也吸引了一大批志同道合的人加入其中，使得这个社区越来越丰富多彩，为全球范围内关于设计的问题提供了一种全新的视角。</w:t>
      </w:r>
      <w:r>
        <w:rPr>
          <w:sz w:val="32"/>
          <w:szCs w:val="32"/>
        </w:rPr>
        <w:t>&lt;/p&gt;&lt;p&gt;&lt;img src="/static-img/aFPj-g4ge_1AQDY2GY9txoQFK_uDf20RUlZDqhqYCF4w47u4HpYWxW00_EYFp5i4.jpg"&gt;&lt;/p&gt;&lt;p&gt;&lt;a href = "/doc/580974-</w:t>
      </w:r>
      <w:r>
        <w:rPr>
          <w:sz w:val="32"/>
          <w:szCs w:val="32"/>
        </w:rPr>
        <w:t>六八设计师联盟创意风潮的源泉</w:t>
      </w:r>
      <w:r>
        <w:rPr>
          <w:sz w:val="32"/>
          <w:szCs w:val="32"/>
        </w:rPr>
        <w:t>.doc" rel="alternate" download="580974-</w:t>
      </w:r>
      <w:r>
        <w:rPr>
          <w:sz w:val="32"/>
          <w:szCs w:val="32"/>
        </w:rPr>
        <w:t>六八设计师联盟创意风潮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