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光乍泄天堂羽我的梦想在哪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独自一人站在山顶上，看着远方的天空，仿佛能看到整个世界。春风拂过，树梢轻摇，那一刻我心中萌生了一个想法——找回那个纯真的自己。我开始寻找属于自己的天堂。</w:t>
      </w:r>
      <w:r>
        <w:rPr>
          <w:sz w:val="32"/>
          <w:szCs w:val="32"/>
        </w:rPr>
        <w:t>&lt;/p&gt;&lt;p&gt;&lt;img src="/static-img/9r8qPXJdYHJjJG6HPtI-v3iytIktg0KOCgJeRqsgyAmpzck7Xie7PBW7suCMx2uF.jpg"&gt;&lt;/p&gt;&lt;p&gt;</w:t>
      </w:r>
      <w:r>
        <w:rPr>
          <w:sz w:val="32"/>
          <w:szCs w:val="32"/>
        </w:rPr>
        <w:t>我决定踏上一段旅程，无论是身心还是灵魂的探索，都要找到那个能够让人感到温暖和自由的地方。在这趟旅途中，我遇到了各种各样的人，他们有的像春日里绽放的花朵，有的却像秋天里的落叶，每个人都有他们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来到了一座古老的小镇，那里的每个角落都充满了历史与神秘感。那是一片真正的天堂，比如说，在那里可以听到蝉鸣声，而不仅仅是城市中的喧嚣。在这个地方，我看到了“春光乍泄”的真谛，它不只是指季节变换，更是一个象征，一种希望、一份憧憬。</w:t>
      </w:r>
      <w:r>
        <w:rPr>
          <w:sz w:val="32"/>
          <w:szCs w:val="32"/>
        </w:rPr>
        <w:t>&lt;/p&gt;&lt;p&gt;&lt;img src="/static-img/3XPRG56ti6I9QjgbnfX5ZHiytIktg0KOCgJeRqsgyAkX3PZMHG7hFUsQwG5t0h0ULdR4ieyEQI9pm5WRof_yjrOK9T7Xog83hsnf1leke6U.jpg"&gt;&lt;/p&gt;&lt;p&gt;</w:t>
      </w:r>
      <w:r>
        <w:rPr>
          <w:sz w:val="32"/>
          <w:szCs w:val="32"/>
        </w:rPr>
        <w:t>随后，又一次旅行带我来到了海边，那里的阳光总是明媚而温柔，就像是大自然给予的一抹笑容。每当太阳西沉时，那些悠扬的声音，让我仿佛听见了内心深处最真实的声音。而那些被海浪冲刷干净的小石子，是不是也在诉说着生命之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切似乎都向着理想方向发展时，却又有新的挑战等待着。生活中的困境、工作上的压力，不断地试炼我的意志和决心。我发现，即使是在忙碌和挫折中，“春光乍泄”依然存在，只是我需要用更加坚定的视线去寻找它。</w:t>
      </w:r>
      <w:r>
        <w:rPr>
          <w:sz w:val="32"/>
          <w:szCs w:val="32"/>
        </w:rPr>
        <w:t>&lt;/p&gt;&lt;p&gt;&lt;img src="/static-img/TEWnmGutu784DlJImd7Hm3iytIktg0KOCgJeRqsgyAkX3PZMHG7hFUsQwG5t0h0ULdR4ieyEQI9pm5WRof_yjrOK9T7Xog83hsnf1leke6U.jpg"&gt;&lt;/p&gt;&lt;p&gt;</w:t>
      </w:r>
      <w:r>
        <w:rPr>
          <w:sz w:val="32"/>
          <w:szCs w:val="32"/>
        </w:rPr>
        <w:t>回到现实，这个世界可能没有完美无缺，但它总会给予我们一些让人感动的事情。比如，你知道吗？即便是在繁华都市里，也有人会在小巷子里种下一盆花，用它们点亮周围人的眼眸。这就是“天堂羽”，那是一种无形但深刻的情感连接，使我们感觉到不再孤单，从而找到属于自己的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自己：“我的梦想在哪儿？”不要急于回答。你只需抬头看看周围，这个世界可能就藏着你的天堂，而你只需要用开放的心态去发现它。因为，“春光乍泄”的时候，你才明白了真正的美好其实就在脚下的土地上，或者更准确地说，在你的心里。</w:t>
      </w:r>
      <w:r>
        <w:rPr>
          <w:sz w:val="32"/>
          <w:szCs w:val="32"/>
        </w:rPr>
        <w:t>&lt;/p&gt;&lt;p&gt;&lt;img src="/static-img/pk1cbdCNCHE6fW-mcbaCHXiytIktg0KOCgJeRqsgyAkX3PZMHG7hFUsQwG5t0h0ULdR4ieyEQI9pm5WRof_yjrOK9T7Xog83hsnf1leke6U.jpg"&gt;&lt;/p&gt;&lt;p&gt;&lt;a href = "/doc/580956-</w:t>
      </w:r>
      <w:r>
        <w:rPr>
          <w:sz w:val="32"/>
          <w:szCs w:val="32"/>
        </w:rPr>
        <w:t>春光乍泄天堂羽我的梦想在哪儿</w:t>
      </w:r>
      <w:r>
        <w:rPr>
          <w:sz w:val="32"/>
          <w:szCs w:val="32"/>
        </w:rPr>
        <w:t>.doc" rel="alternate" download="580956-</w:t>
      </w:r>
      <w:r>
        <w:rPr>
          <w:sz w:val="32"/>
          <w:szCs w:val="32"/>
        </w:rPr>
        <w:t>春光乍泄天堂羽我的梦想在哪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