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太子在青岛的四重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与挑战的故事里，</w:t>
      </w:r>
      <w:r>
        <w:rPr>
          <w:sz w:val="32"/>
          <w:szCs w:val="32"/>
        </w:rPr>
        <w:t>CHINESE</w:t>
      </w:r>
      <w:r>
        <w:rPr>
          <w:sz w:val="32"/>
          <w:szCs w:val="32"/>
        </w:rPr>
        <w:t>霸道太子新片《青岛</w:t>
      </w:r>
      <w:r>
        <w:rPr>
          <w:sz w:val="32"/>
          <w:szCs w:val="32"/>
        </w:rPr>
        <w:t>4P</w:t>
      </w:r>
      <w:r>
        <w:rPr>
          <w:sz w:val="32"/>
          <w:szCs w:val="32"/>
        </w:rPr>
        <w:t>》展现了一个复杂而迷人的人物形象。他的世界是由权力、责任和情感构成，而他必须学会如何平衡这些因素。</w:t>
      </w:r>
      <w:r>
        <w:rPr>
          <w:sz w:val="32"/>
          <w:szCs w:val="32"/>
        </w:rPr>
        <w:t>&lt;/p&gt;&lt;p&gt;&lt;img src="/static-img/ArprKe-JXf4iNWDDyWUbeUFq1DHBZUN54FSBaQPIvrQqJqmdfEoM8H_cr0vN9N95.jpg"&gt;&lt;/p&gt;&lt;p&gt;</w:t>
      </w:r>
      <w:r>
        <w:rPr>
          <w:sz w:val="32"/>
          <w:szCs w:val="32"/>
        </w:rPr>
        <w:t>权力的考验</w:t>
      </w:r>
      <w:r>
        <w:rPr>
          <w:sz w:val="32"/>
          <w:szCs w:val="32"/>
        </w:rPr>
        <w:t>&lt;/p&gt;&lt;p&gt;</w:t>
      </w:r>
      <w:r>
        <w:rPr>
          <w:sz w:val="32"/>
          <w:szCs w:val="32"/>
        </w:rPr>
        <w:t>在这部电影中，主角面对着家族企业的命运，他必须通过智慧和勇气来维护自己的地位。这一过程充满了挫折和挑战，但也为他提供了成长的机会。他逐渐意识到，真正的强大不仅仅是在权力上，更重要的是在于如何用心去看待周围的人。</w:t>
      </w:r>
      <w:r>
        <w:rPr>
          <w:sz w:val="32"/>
          <w:szCs w:val="32"/>
        </w:rPr>
        <w:t>&lt;/p&gt;&lt;p&gt;&lt;img src="/static-img/dGsZYdjwjOtbaW_rmsS_VEFq1DHBZUN54FSBaQPIvrSWb_wJs42ATA_4brf11CpBvKHmm33FmAIl2u7u033NUpBpv8I65wcma2aUh61rHwkjhW_26QH-LwqOAvFF2aNdNoNW_shWPxpp9VeE8erEDFZP9p9XakmtdnAJNKTUiL-y8hO4y4tY394W-L-qP1gw.jpg"&gt;&lt;/p&gt;&lt;p&gt;</w:t>
      </w:r>
      <w:r>
        <w:rPr>
          <w:sz w:val="32"/>
          <w:szCs w:val="32"/>
        </w:rPr>
        <w:t>责任与牺牲</w:t>
      </w:r>
      <w:r>
        <w:rPr>
          <w:sz w:val="32"/>
          <w:szCs w:val="32"/>
        </w:rPr>
        <w:t>&lt;/p&gt;&lt;p&gt;</w:t>
      </w:r>
      <w:r>
        <w:rPr>
          <w:sz w:val="32"/>
          <w:szCs w:val="32"/>
        </w:rPr>
        <w:t>作为继承人，他肩负着巨大的责任，不惜一切代价保护家业，这种牺牲精神让他赢得了人们的尊敬。但随之而来的，是对个人幸福的放弃。影片通过这样的设定，让观众思考，在追求梦想时，我们是否会忽略身边最珍贵的人。</w:t>
      </w:r>
      <w:r>
        <w:rPr>
          <w:sz w:val="32"/>
          <w:szCs w:val="32"/>
        </w:rPr>
        <w:t>&lt;/p&gt;&lt;p&gt;&lt;img src="/static-img/Y2D0dXnRDZIHui42HqKvOkFq1DHBZUN54FSBaQPIvrSWb_wJs42ATA_4brf11CpBvKHmm33FmAIl2u7u033NUpBpv8I65wcma2aUh61rHwkjhW_26QH-LwqOAvFF2aNdNoNW_shWPxpp9VeE8erEDFZP9p9XakmtdnAJNKTUiL-y8hO4y4tY394W-L-qP1gw.jpg"&gt;&lt;/p&gt;&lt;p&gt;</w:t>
      </w:r>
      <w:r>
        <w:rPr>
          <w:sz w:val="32"/>
          <w:szCs w:val="32"/>
        </w:rPr>
        <w:t>爱情中的困惑</w:t>
      </w:r>
      <w:r>
        <w:rPr>
          <w:sz w:val="32"/>
          <w:szCs w:val="32"/>
        </w:rPr>
        <w:t>&lt;/p&gt;&lt;p&gt;</w:t>
      </w:r>
      <w:r>
        <w:rPr>
          <w:sz w:val="32"/>
          <w:szCs w:val="32"/>
        </w:rPr>
        <w:t>在青岛这个美丽而浪漫的地方，他遇到了一个有趣且独立的小女孩。她带给他的不是传统意义上的爱，而是一种全新的生活态度。这段关系让他开始质疑自己对爱情的一些固有的观念，并逐渐学会接纳对方即使不完美，也值得珍惜。</w:t>
      </w:r>
      <w:r>
        <w:rPr>
          <w:sz w:val="32"/>
          <w:szCs w:val="32"/>
        </w:rPr>
        <w:t>&lt;/p&gt;&lt;p&gt;&lt;img src="/static-img/xTQL2CanHllJLodgGtpzW0Fq1DHBZUN54FSBaQPIvrSWb_wJs42ATA_4brf11CpBvKHmm33FmAIl2u7u033NUpBpv8I65wcma2aUh61rHwkjhW_26QH-LwqOAvFF2aNdNoNW_shWPxpp9VeE8erEDFZP9p9XakmtdnAJNKTUiL-y8hO4y4tY394W-L-qP1gw.jpg"&gt;&lt;/p&gt;&lt;p&gt;</w:t>
      </w:r>
      <w:r>
        <w:rPr>
          <w:sz w:val="32"/>
          <w:szCs w:val="32"/>
        </w:rPr>
        <w:t>家庭的情感纠葛</w:t>
      </w:r>
      <w:r>
        <w:rPr>
          <w:sz w:val="32"/>
          <w:szCs w:val="32"/>
        </w:rPr>
        <w:t>&lt;/p&gt;&lt;p&gt;</w:t>
      </w:r>
      <w:r>
        <w:rPr>
          <w:sz w:val="32"/>
          <w:szCs w:val="32"/>
        </w:rPr>
        <w:t>伴随着职场上的成功与挫折，他不得不面对家族内部的情绪波动。父亲严苛、母亲温柔，对比鲜明，他们各自背后的故事也为主角的心灵深处播下了一粒粒难以割舍的情感种子。</w:t>
      </w:r>
      <w:r>
        <w:rPr>
          <w:sz w:val="32"/>
          <w:szCs w:val="32"/>
        </w:rPr>
        <w:t>&lt;/p&gt;&lt;p&gt;&lt;img src="/static-img/EBEBGqAoZeu-w8UID1VEJEFq1DHBZUN54FSBaQPIvrSWb_wJs42ATA_4brf11CpBvKHmm33FmAIl2u7u033NUpBpv8I65wcma2aUh61rHwkjhW_26QH-LwqOAvFF2aNdNoNW_shWPxpp9VeE8erEDFZP9p9XakmtdnAJNKTUiL-y8hO4y4tY394W-L-qP1gw.jpg"&gt;&lt;/p&gt;&lt;p&gt;</w:t>
      </w:r>
      <w:r>
        <w:rPr>
          <w:sz w:val="32"/>
          <w:szCs w:val="32"/>
        </w:rPr>
        <w:t>内心世界的探索</w:t>
      </w:r>
      <w:r>
        <w:rPr>
          <w:sz w:val="32"/>
          <w:szCs w:val="32"/>
        </w:rPr>
        <w:t>&lt;/p&gt;&lt;p&gt;</w:t>
      </w:r>
      <w:r>
        <w:rPr>
          <w:sz w:val="32"/>
          <w:szCs w:val="32"/>
        </w:rPr>
        <w:t>通过一系列生活中的小事例，如一次偶然相遇，一次意外旅程等，这个曾经孤傲无畏的人开始反思自己内心深处隐藏的问题。他从日常琐事中找到了力量，用一种更真实更温暖的声音来回答那些曾经困扰他的问题。</w:t>
      </w:r>
      <w:r>
        <w:rPr>
          <w:sz w:val="32"/>
          <w:szCs w:val="32"/>
        </w:rPr>
        <w:t>&lt;/p&gt;&lt;p&gt;</w:t>
      </w:r>
      <w:r>
        <w:rPr>
          <w:sz w:val="32"/>
          <w:szCs w:val="32"/>
        </w:rPr>
        <w:t>成长与觉醒</w:t>
      </w:r>
      <w:r>
        <w:rPr>
          <w:sz w:val="32"/>
          <w:szCs w:val="32"/>
        </w:rPr>
        <w:t>&lt;/p&gt;&lt;p&gt;</w:t>
      </w:r>
      <w:r>
        <w:rPr>
          <w:sz w:val="32"/>
          <w:szCs w:val="32"/>
        </w:rPr>
        <w:t>最终，在一次又一次的心理斗争后，他完成了从儿子的角色转变为父亲般关怀备至的人类角色。他明白，真正的大男人不仅要有力量，还要有同情心，有耐心，有能力去理解并照顾周围每一个人。在这个过程中，他发现真正的地位，不再只是掌握多少财富或是拥有多大的影响力，而是来自于人们对于你的认可和尊重。</w:t>
      </w:r>
      <w:r>
        <w:rPr>
          <w:sz w:val="32"/>
          <w:szCs w:val="32"/>
        </w:rPr>
        <w:t>&lt;/p&gt;&lt;p&gt;&lt;a href = "/doc/580945-</w:t>
      </w:r>
      <w:r>
        <w:rPr>
          <w:sz w:val="32"/>
          <w:szCs w:val="32"/>
        </w:rPr>
        <w:t>霸道太子在青岛的四重情感</w:t>
      </w:r>
      <w:r>
        <w:rPr>
          <w:sz w:val="32"/>
          <w:szCs w:val="32"/>
        </w:rPr>
        <w:t>.doc" rel="alternate" download="580945-</w:t>
      </w:r>
      <w:r>
        <w:rPr>
          <w:sz w:val="32"/>
          <w:szCs w:val="32"/>
        </w:rPr>
        <w:t>霸道太子在青岛的四重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