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婚姻日本电影中的不忠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叛的婚姻：日本电影中的不忠情事》</w:t>
      </w:r>
      <w:r>
        <w:rPr>
          <w:sz w:val="32"/>
          <w:szCs w:val="32"/>
        </w:rPr>
        <w:t>&lt;/p&gt;&lt;p&gt;&lt;img src="/static-img/bYMFdW4l0uMC6MI4AdbZzvot2iW890os8yBzSXAhozhLr7aRwRMuWdTZmkmKvgct.jpg"&gt;&lt;/p&gt;&lt;p&gt;</w:t>
      </w:r>
      <w:r>
        <w:rPr>
          <w:sz w:val="32"/>
          <w:szCs w:val="32"/>
        </w:rPr>
        <w:t>在东方国家中，尤其是日本，婚姻文化传统深厚，但近年来，一种新的社会现象正在悄然发生，那就是“上司与下属”之间的不正当关系。这种情况在日本电影中也得到了反映，如《与上司出轨的人妻》这部影片，它揭示了这一问题所带来的复杂情感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一个典型的情境展开故事：一位普通的公司员工，她因工作压力和生活琐事感到疲惫，而她的上司则以同样的理由开始对她产生好感，最终发展成为一段不伦之恋。这种状况并不罕见，在现实世界中，有许多类似案例被报道。</w:t>
      </w:r>
      <w:r>
        <w:rPr>
          <w:sz w:val="32"/>
          <w:szCs w:val="32"/>
        </w:rPr>
        <w:t>&lt;/p&gt;&lt;p&gt;&lt;img src="/static-img/4GCLaOSEZGynlSs7qk3iw_ot2iW890os8yBzSXAhoziD8bt3A3Gqh2_dqdnZgFWz6O4Eg2QSfrSxn_Iw-1SkuNBN4Hwa9j0gswe1tXjCYORzmtGAYRK6GApL5nEqzsqhsglv1g4tAk80-fdVd9ImGw.jpg"&gt;&lt;/p&gt;&lt;p&gt;</w:t>
      </w:r>
      <w:r>
        <w:rPr>
          <w:sz w:val="32"/>
          <w:szCs w:val="32"/>
        </w:rPr>
        <w:t>例如，一名女职员曾因为一次业务旅行而与她的团队负责人发生关系，这个关系最终导致了两人离婚，并且女职员还因此丢掉了工作。而另一名高管，则因为在外地会议期间，与秘书保持着暧昧关系，最终被老板发现并遭到解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们看到了，不仅是在日本，更是在全球范围内，上司与下属之间的不伦行为确实在增加，这些行为往往伴随着严重的心理健康问题以及职业生涯上的损害。在电影《与上司出轨的人妻》里，我们可以看到主人公如何面对这样的困境，以及她最终如何决定自己的未来。</w:t>
      </w:r>
      <w:r>
        <w:rPr>
          <w:sz w:val="32"/>
          <w:szCs w:val="32"/>
        </w:rPr>
        <w:t>&lt;/p&gt;&lt;p&gt;&lt;img src="/static-img/xV0yX2E4DvBG-CsNC2KJU_ot2iW890os8yBzSXAhoziD8bt3A3Gqh2_dqdnZgFWz6O4Eg2QSfrSxn_Iw-1SkuNBN4Hwa9j0gswe1tXjCYORzmtGAYRK6GApL5nEqzsqhsglv1g4tAk80-fdVd9ImGw.jpg"&gt;&lt;/p&gt;&lt;p&gt;</w:t>
      </w:r>
      <w:r>
        <w:rPr>
          <w:sz w:val="32"/>
          <w:szCs w:val="32"/>
        </w:rPr>
        <w:t>影片通过深入分析角色们的心理状态，展示了这样一种社会现象背后的复杂性。这部作品虽然是一部艺术创作，但它触及的问题却是真实存在的，让观众能够从不同的角度思考关于爱、责任和道德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与上司出轨的人妻》这部日本电影是一个引人深思的话题，它提醒我们，无论是在日常生活还是在工作场合，都需要建立坚强的事业心和个人信念，以防止自己陷入危险的情感纠缠。</w:t>
      </w:r>
      <w:r>
        <w:rPr>
          <w:sz w:val="32"/>
          <w:szCs w:val="32"/>
        </w:rPr>
        <w:t>&lt;/p&gt;&lt;p&gt;&lt;img src="/static-img/ew4qeA3w5_IuTmmitJm-nPot2iW890os8yBzSXAhoziD8bt3A3Gqh2_dqdnZgFWz6O4Eg2QSfrSxn_Iw-1SkuNBN4Hwa9j0gswe1tXjCYORzmtGAYRK6GApL5nEqzsqhsglv1g4tAk80-fdVd9ImGw.jpg"&gt;&lt;/p&gt;&lt;p&gt;&lt;a href = "/doc/580918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婚姻日本电影中的不忠情事</w:t>
      </w:r>
      <w:r>
        <w:rPr>
          <w:sz w:val="32"/>
          <w:szCs w:val="32"/>
        </w:rPr>
        <w:t>.doc" rel="alternate" download="580918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婚姻日本电影中的不忠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