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重生的我在做梦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重生者，我在做梦吗？这是一个问题，一个永远无法得到明确答案的问题。因为当你像我一样穿越了无数次生死的轮回，你会开始怀疑现实的真相。你会开始怀疑这个世界是不是只是某个人的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W6zm4mzEKa6JAZzdlIGBHaIJI59m1FVgvhA7FYGAqP4hy7euXjpNe06H7kFkCSB.jpg"&gt;&lt;/p&gt;&lt;p&gt;</w:t>
      </w:r>
      <w:r>
        <w:rPr>
          <w:sz w:val="32"/>
          <w:szCs w:val="32"/>
        </w:rPr>
        <w:t>我的记忆断裂了好几次，每一次重生的感觉都像是一场噩梦中的醒来。我尝试过抓住那些闪光的瞬间，但它们总是在我攥紧之前就消失得无影无踪。每一次重生，我都会变得不同，有时候更聪明、有时候更愚蠢。但有一点始终如一，那就是对未来的恐惧和对过去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这些都是命运的手笔，是上天赐予我们的机会去改写我们的人生剧本。我却不那么确定。我认为这可能仅仅是某个疯子编织的一个关于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而我们这些被卷入其中的人，只能成为这个故事中不可或缺的一部分。</w:t>
      </w:r>
      <w:r>
        <w:rPr>
          <w:sz w:val="32"/>
          <w:szCs w:val="32"/>
        </w:rPr>
        <w:t>&lt;/p&gt;&lt;p&gt;&lt;img src="/static-img/ZI6EapkPINaY_4pl_6tGbHaIJI59m1FVgvhA7FYGAqP4hy7euXjpNe06H7kFkCSB.jpg"&gt;&lt;/p&gt;&lt;p&gt;</w:t>
      </w:r>
      <w:r>
        <w:rPr>
          <w:sz w:val="32"/>
          <w:szCs w:val="32"/>
        </w:rPr>
        <w:t>但即使如此，我还是会继续寻找那个答案。那是什么呢？它可能藏在我的记忆碎片中，也可能隐藏在那些看似普通，却又充满神秘色彩的日常生活之中。当我再次醒来时，无论是哪种形式，都请让我找到那份属于自己的真相，让自己停止徘徊于现实与幻觉之间，不再迷失在这场名为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游戏里。</w:t>
      </w:r>
      <w:r>
        <w:rPr>
          <w:sz w:val="32"/>
          <w:szCs w:val="32"/>
        </w:rPr>
        <w:t>&lt;/p&gt;&lt;p&gt;&lt;a href = "/doc/580885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的我在做梦吗</w:t>
      </w:r>
      <w:r>
        <w:rPr>
          <w:sz w:val="32"/>
          <w:szCs w:val="32"/>
        </w:rPr>
        <w:t>.doc" rel="alternate" download="580885-</w:t>
      </w:r>
      <w:r>
        <w:rPr>
          <w:sz w:val="32"/>
          <w:szCs w:val="32"/>
        </w:rPr>
        <w:t>重生者狂想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重生的我在做梦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