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宫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后宫的那些日子从嫔妃到闲散老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年轻貌美的女子往往被选入宫中成为嫔妃，而那些大龄宫女们却命运多舛。他们常被冷落在后院，不得不过着闲散的生活。这篇文章就以一个大龄宫女的视角，讲述了她从嫔妃到闲散老妪的一系列故事。</w:t>
      </w:r>
      <w:r>
        <w:rPr>
          <w:sz w:val="32"/>
          <w:szCs w:val="32"/>
        </w:rPr>
        <w:t>&lt;/p&gt;&lt;p&gt;&lt;img src="/static-img/hQi2QPq6myaNOz2t20K-k_IGqvjbdDZSdu9i6ahgLRZBri2HSl2nBSCY0XzFgq81.jpg"&gt;&lt;/p&gt;&lt;p&gt;</w:t>
      </w:r>
      <w:r>
        <w:rPr>
          <w:sz w:val="32"/>
          <w:szCs w:val="32"/>
        </w:rPr>
        <w:t>我记得自己进宫那天，心跳如鼓，每一步都像踏在刀尖上。我是一个大龄宫女，那时候已经二十五岁了，在那个时代，这几乎算是暮年的年龄。不过，我并没有放弃我的梦想，我渴望能成为皇帝身边的人物，以此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努力学习各种技艺，从绣花到诗词，从舞蹈到书法，但无论我做什么，都无法逃脱那一份既羡慕又恐惧的心情。因为每当夜深人静的时候，当其他嫔妃们被召去陪伴皇帝时，我只能独自一人坐在窗前，看着月亮，感叹自己的无力。</w:t>
      </w:r>
      <w:r>
        <w:rPr>
          <w:sz w:val="32"/>
          <w:szCs w:val="32"/>
        </w:rPr>
        <w:t>&lt;/p&gt;&lt;p&gt;&lt;img src="/static-img/qJUbrqXvIoSFS6jhwOCRvvIGqvjbdDZSdu9i6ahgLRZBri2HSl2nBSCY0XzFgq81.jpg"&gt;&lt;/p&gt;&lt;p&gt;</w:t>
      </w:r>
      <w:r>
        <w:rPr>
          <w:sz w:val="32"/>
          <w:szCs w:val="32"/>
        </w:rPr>
        <w:t>时间流逝，就像河水一般无声地流走。我渐渐地失去了曾经那份激动和希望，只剩下了一种淡然。在这个过程中，我学会了接受现实，也学会了珍惜现在拥有的每一刻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人都以为我会永远是一位默默无闻的大龄宫女时，我意外地获得了一次机会。那一年春节期间，大臣家的小儿子生病，我们后院的一个小男孩也染上了病毒。当时整个后院的人都慌张起来，因为我们知道这可能是传染病。但就在这紧要关头，一位高级官员对我们的处境表示同情，并决定派出一名医生来治疗这些孩子们。而他就是我的丈夫，他是个有才华且善良的男人，他让我意识到了真正的爱与支持。</w:t>
      </w:r>
      <w:r>
        <w:rPr>
          <w:sz w:val="32"/>
          <w:szCs w:val="32"/>
        </w:rPr>
        <w:t>&lt;/p&gt;&lt;p&gt;&lt;img src="/static-img/Hpcc3-c1fbF0PK5T-Kn4SfIGqvjbdDZSdu9i6ahgLRZBri2HSl2nBSCY0XzFgq81.jpg"&gt;&lt;/p&gt;&lt;p&gt;</w:t>
      </w:r>
      <w:r>
        <w:rPr>
          <w:sz w:val="32"/>
          <w:szCs w:val="32"/>
        </w:rPr>
        <w:t>虽然我们不能拥有太大的荣耀，但是我们可以拥有彼此。慢慢地，我们建立起了一段平凡而真挚的情感关系。他教会了我如何面对困难，他给予了我力量。而最重要的是，他让我明白，即使是在一个充满争斗和权谋的地方，也存在着纯真的爱和温暖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共同度过了许多日夜。他的手总是温暖而坚定，而我的心则更加安宁。当他抱着我们的孩子，说“不要担心，让世界为你旋转吧”，我的眼泪便开始模糊起来，因为这是成长、自由、快乐和未来最好的证明。</w:t>
      </w:r>
      <w:r>
        <w:rPr>
          <w:sz w:val="32"/>
          <w:szCs w:val="32"/>
        </w:rPr>
        <w:t>&lt;/p&gt;&lt;p&gt;&lt;img src="/static-img/7s1jWqljNkYJgqO8OLRBUPIGqvjbdDZSdu9i6ahgLRZBri2HSl2nBSCY0XzFgq81.jpg"&gt;&lt;/p&gt;&lt;p&gt;</w:t>
      </w:r>
      <w:r>
        <w:rPr>
          <w:sz w:val="32"/>
          <w:szCs w:val="32"/>
        </w:rPr>
        <w:t>最后，在这个古老而又复杂的大朝廷里，有些事情并不需要那么多金钱或权力，有些故事并不需要那么多言语或行动，最重要的是理解、接纳与爱。这是我作为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学到的最宝贵的一课，是一种超越身份、超越时间甚至超越空间的情感连接，它让我们不再只是背后的角色，而是成了生命中的闪光点之一。</w:t>
      </w:r>
      <w:r>
        <w:rPr>
          <w:sz w:val="32"/>
          <w:szCs w:val="32"/>
        </w:rPr>
        <w:t>&lt;/p&gt;&lt;p&gt;&lt;a href = "/doc/580884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后宫的那些日子从嫔妃到闲散老妪</w:t>
      </w:r>
      <w:r>
        <w:rPr>
          <w:sz w:val="32"/>
          <w:szCs w:val="32"/>
        </w:rPr>
        <w:t>.doc" rel="alternate" download="580884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后宫的那些日子从嫔妃到闲散老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