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我是怎么回应那个突如其来的嘲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下午，我在网吧打游戏，突然我的对手用了一招</w:t>
      </w:r>
      <w:r>
        <w:rPr>
          <w:sz w:val="32"/>
          <w:szCs w:val="32"/>
        </w:rPr>
        <w:t>C</w:t>
      </w:r>
      <w:r>
        <w:rPr>
          <w:sz w:val="32"/>
          <w:szCs w:val="32"/>
        </w:rPr>
        <w:t>技能直接秒杀了我。我心想，这家伙真厉害，没想到他这么快就能掌握这个高级技巧。就在这时，他的语音里带着一丝嘲讽，说：“看来你还没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。”</w:t>
      </w:r>
      <w:r>
        <w:rPr>
          <w:sz w:val="32"/>
          <w:szCs w:val="32"/>
        </w:rPr>
        <w:t>&lt;/p&gt;&lt;p&gt;&lt;img src="/static-img/to6AJ1j_89F5L91x7AtIUzMMZrTwapUwdW0KibO3Hi7bE7AQ9vL8T8to3Z1tzkF_.jpg"&gt;&lt;/p&gt;&lt;p&gt;</w:t>
      </w:r>
      <w:r>
        <w:rPr>
          <w:sz w:val="32"/>
          <w:szCs w:val="32"/>
        </w:rPr>
        <w:t>听到他的话，我心里一沉，不仅因为输掉了比赛，更因为对方的话触动了我的神经。那个瞬间，我仿佛真的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了，说不出话来。我坐在那里，屏幕前的角色已经死亡，而我却像是陷入了一个无尽的空虚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回过神来，我意识到生活中的很多时候，我们都可能会像游戏中那样，被某种突如其来的挑战或者是别人的言论“秒杀”，让我们说不出话来。这时候，最重要的是不要让自己停留在那个状态上，而应该学会从失败和批评中学习，从而变得更加强大。</w:t>
      </w:r>
      <w:r>
        <w:rPr>
          <w:sz w:val="32"/>
          <w:szCs w:val="32"/>
        </w:rPr>
        <w:t>&lt;/p&gt;&lt;p&gt;&lt;img src="/static-img/T5e74uPJM0wLKe9SLXQ_UDMMZrTwapUwdW0KibO3Hi5o2oUkIvMM7689nr3Mna6nSFqa_GFuQePGxP4JfhQRVZ_fJfgGpaL-yTDfMZGCl5PbZIZqjzt0nW4WX_tMNJE-LxtT8eufgd_oyhD6cXZ1Bttn3CLyQjk_PiMnIfEMLIA.jpg"&gt;&lt;/p&gt;&lt;p&gt;</w:t>
      </w:r>
      <w:r>
        <w:rPr>
          <w:sz w:val="32"/>
          <w:szCs w:val="32"/>
        </w:rPr>
        <w:t>所以，每当有人用那种让我感觉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的语言对我说话时，我都会深吸一口气，用最坚定的声音回应他们：“谢谢你的鼓励，让我知道还有进步的空间。”这样的回答虽然平淡，但它代表着一种承认，也是一种自信，它告诉对方，即使是在最低谷的时候，我们也不会完全失去斗志。</w:t>
      </w:r>
      <w:r>
        <w:rPr>
          <w:sz w:val="32"/>
          <w:szCs w:val="32"/>
        </w:rPr>
        <w:t>&lt;/p&gt;&lt;p&gt;&lt;a href = "/doc/580880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我是怎么回应那个突如其来的嘲讽的</w:t>
      </w:r>
      <w:r>
        <w:rPr>
          <w:sz w:val="32"/>
          <w:szCs w:val="32"/>
        </w:rPr>
        <w:t>.doc" rel="alternate" download="580880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我是怎么回应那个突如其来的嘲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