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普通话电影我是慈禧皇后的另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帝都中，慈禧太后以她的威严和智慧统治着一个古老而神秘的国家。然而，她的生活远不止是金玉满堂、龙凤呈祥的皇家场面。隐藏在那些宏伟宫殿背后的，是一段复杂多变、充满秘密与传奇的个人史。这部慈禧的秘密生活高清完整普通话电影，将带你走进那个未曾公开过的人生篇章。</w:t>
      </w:r>
      <w:r>
        <w:rPr>
          <w:sz w:val="32"/>
          <w:szCs w:val="32"/>
        </w:rPr>
        <w:t>&lt;/p&gt;&lt;p&gt;&lt;img src="/static-img/DsXCZljczXh68WpTf4XCZNzguzELrrsx9y7bMRimTcWUIXhnJxJ_3UgpO98viuiC.png"&gt;&lt;/p&gt;&lt;p&gt;</w:t>
      </w:r>
      <w:r>
        <w:rPr>
          <w:sz w:val="32"/>
          <w:szCs w:val="32"/>
        </w:rPr>
        <w:t>《我是慈禧：皇后的另一面》是一部深度探究历史人物真实面貌的大型电影作品，它将以慈禧太后的视角，讲述她那被世人所忽略的一生——从她年轻时的小女子成长到成为权力的象征，再到最后独自一人承担起帝国命运。她那被誉为“西太后”的名字背后，是怎样一种心灵世界？她如何在封建社会中寻找自己的位置，又如何利用自己的智慧和机遇来掌控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将通过精湛细腻的情感演绎，以及对历史细节的深入挖掘，让观众们重新认识这个曾经被奉为神圣无比的人物。在影片中，你会看到慈禧用尽一切手段维持着她的地位，同时也会发现她的孤独和内心世界。这些都是我们传统知识里所没有触及到的，而这正是本次电影最大的创新之处。</w:t>
      </w:r>
      <w:r>
        <w:rPr>
          <w:sz w:val="32"/>
          <w:szCs w:val="32"/>
        </w:rPr>
        <w:t>&lt;/p&gt;&lt;p&gt;&lt;img src="/static-img/alaGRXYbLXEkibvPnB_MpdzguzELrrsx9y7bMRimTcXycIoswyzjKzgnlnPH4AX7BCodEyfN5URsZikvd7A7qlhAG1p-PjIJbqmfQF-ZooKsPd4EKecNBu7DI8Yk8qIgYQKZiyNzI0ONr-PiBT62ba_0P0FAgrdOKRHjq2sTcCU.png"&gt;&lt;/p&gt;&lt;p&gt;</w:t>
      </w:r>
      <w:r>
        <w:rPr>
          <w:sz w:val="32"/>
          <w:szCs w:val="32"/>
        </w:rPr>
        <w:t>《我是慈禧：皇后的另一面》不仅仅是一个关于历史人物故事，更是一次对过去沉淀下来的文化与精神层面的探索。这部作品旨在揭开一个时代巨人的迷雾，让更多人有机会去理解和感同身受。而对于那些已经熟悉了公众形象，但想要更深一步了解这位女性传奇的人来说，这部电影绝对不会让你们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映画采用了最新技术进行拍摄，使得画面的清晰度达到了前所未有的高度，并且配备了专业团队进行声效设计，让每个场景都能达到最佳视听效果。你可以穿越回那个古老而又现代化的地方，无需离开你的座位，就能亲眼见证一次真正意义上的历史重现。</w:t>
      </w:r>
      <w:r>
        <w:rPr>
          <w:sz w:val="32"/>
          <w:szCs w:val="32"/>
        </w:rPr>
        <w:t>&lt;/p&gt;&lt;p&gt;&lt;img src="/static-img/Ol4Q-R_8vs4kZzs-6EoFn9zguzELrrsx9y7bMRimTcXycIoswyzjKzgnlnPH4AX7BCodEyfN5URsZikvd7A7qlhAG1p-PjIJbqmfQF-ZooKsPd4EKecNBu7DI8Yk8qIgYQKZiyNzI0ONr-PiBT62ba_0P0FAgrdOKRHjq2sTcCU.png"&gt;&lt;/p&gt;&lt;p&gt;</w:t>
      </w:r>
      <w:r>
        <w:rPr>
          <w:sz w:val="32"/>
          <w:szCs w:val="32"/>
        </w:rPr>
        <w:t>总之，《我是慈禧：皇后的另一面》是一次全新的视觉体验，它将把你带入一个充满神秘色彩、情感纠葛的地球末日时代，一起探索一个千古难解之谜——真正意义上的“西太后”到底是什么样子？</w:t>
      </w:r>
      <w:r>
        <w:rPr>
          <w:sz w:val="32"/>
          <w:szCs w:val="32"/>
        </w:rPr>
        <w:t>&lt;/p&gt;&lt;p&gt;&lt;a href = "/doc/580866-</w:t>
      </w:r>
      <w:r>
        <w:rPr>
          <w:sz w:val="32"/>
          <w:szCs w:val="32"/>
        </w:rPr>
        <w:t>慈禧的秘密生活高清完整普通话电影我是慈禧皇后的另一面</w:t>
      </w:r>
      <w:r>
        <w:rPr>
          <w:sz w:val="32"/>
          <w:szCs w:val="32"/>
        </w:rPr>
        <w:t>.doc" rel="alternate" download="580866-</w:t>
      </w:r>
      <w:r>
        <w:rPr>
          <w:sz w:val="32"/>
          <w:szCs w:val="32"/>
        </w:rPr>
        <w:t>慈禧的秘密生活高清完整普通话电影我是慈禧皇后的另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