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我在新疆的学子们追逐梦想的青春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那片辽阔而多彩的土地上，有一个特别的群体——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。他们是当下这个时代的青年，怀揣着对未来世界的无限憧憬和对个人梦想的坚定追求。</w:t>
      </w:r>
      <w:r>
        <w:rPr>
          <w:sz w:val="32"/>
          <w:szCs w:val="32"/>
        </w:rPr>
        <w:t>&lt;/p&gt;&lt;p&gt;&lt;img src="/static-img/2yMWH7iD8oDdVdf0mQ27wZMbbsH8AHf_S0suJuSI_b0.jpg"&gt;&lt;/p&gt;&lt;p&gt;</w:t>
      </w:r>
      <w:r>
        <w:rPr>
          <w:sz w:val="32"/>
          <w:szCs w:val="32"/>
        </w:rPr>
        <w:t>我在新疆，这个被风沙与雪山交织成壮丽画卷的地方，见证了这些学子的青春旅程。我听闻他们如何在课堂上埋头苦干，在实验室中不懈探索，在运动场上挥洒汗水，他们用行动书写着自己的故事，用汗水浇灌着自己的梦想。</w:t>
      </w:r>
      <w:r>
        <w:rPr>
          <w:sz w:val="32"/>
          <w:szCs w:val="32"/>
        </w:rPr>
        <w:t>&lt;/p&gt;&lt;p&gt;XXXXXL17</w:t>
      </w:r>
      <w:r>
        <w:rPr>
          <w:sz w:val="32"/>
          <w:szCs w:val="32"/>
        </w:rPr>
        <w:t>学生，是一代年轻人，他们活跃于信息爆炸、知识更新换代的时代。在这段时间里，他们学习到了新的技术、新的人际沟通方式，以及如何在全球化背景下思考问题。他们是这样的一批学生：既有担当，又有激情；既懂得珍惜现在，又不忘初心继续前行。</w:t>
      </w:r>
      <w:r>
        <w:rPr>
          <w:sz w:val="32"/>
          <w:szCs w:val="32"/>
        </w:rPr>
        <w:t>&lt;/p&gt;&lt;p&gt;&lt;img src="/static-img/usoLCo5m8pO1v1KK5wWn43gkhAUBg7r0aY34jH6Q7D2vmCKBI4mP4AGlTLGCLXeSi_nsuq3ltmQF2-Uke3uX5iZHgjtcGIgn49Mg95Z1MpQL4PH3MmX54j8MRjh_rLKU.jpg"&gt;&lt;/p&gt;&lt;p&gt;</w:t>
      </w:r>
      <w:r>
        <w:rPr>
          <w:sz w:val="32"/>
          <w:szCs w:val="32"/>
        </w:rPr>
        <w:t>每当夜幕降临，我会看到他们围坐在一起讨论各种话题，从政治到科技，从文化到艺术，无所不谈。这是一种交流，也是一种相互启发，一种共同成长。在这样的氛围中，每个人都能找到属于自己的位置，每个人都能感受到自己对于社会发展贡献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他们不是只为自己努力，而是为了整个民族和国家能够更好地发展。他们相信，只要我们齐心协力，就没有什么困难无法克服，就没有什么梦想不能实现。而这一切，都源自于他们内心深处那份强烈的情感，那份对美好生活渴望的心愿，以及那份从未放弃过追逐梦想的决心。</w:t>
      </w:r>
      <w:r>
        <w:rPr>
          <w:sz w:val="32"/>
          <w:szCs w:val="32"/>
        </w:rPr>
        <w:t>&lt;/p&gt;&lt;p&gt;&lt;img src="/static-img/eCje9y6bVfbJh1E-NDL2V3gkhAUBg7r0aY34jH6Q7D2vmCKBI4mP4AGlTLGCLXeSi_nsuq3ltmQF2-Uke3uX5iZHgjtcGIgn49Mg95Z1MpQL4PH3MmX54j8MRjh_rLKU.jpg"&gt;&lt;/p&gt;&lt;p&gt;</w:t>
      </w:r>
      <w:r>
        <w:rPr>
          <w:sz w:val="32"/>
          <w:szCs w:val="32"/>
        </w:rPr>
        <w:t>我知道，这些学子们将来一定会成为推动社会进步、开创事业成功的人才。而今天，让我们为那些正在奋斗中的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加油，为那些已经取得成绩并且还在不断进步的小伙伴们鼓掌，因为你们，就是那个时代最闪耀光芒的一批人！</w:t>
      </w:r>
      <w:r>
        <w:rPr>
          <w:sz w:val="32"/>
          <w:szCs w:val="32"/>
        </w:rPr>
        <w:t>&lt;/p&gt;&lt;p&gt;&lt;a href = "/doc/580857-</w:t>
      </w:r>
      <w:r>
        <w:rPr>
          <w:sz w:val="32"/>
          <w:szCs w:val="32"/>
        </w:rPr>
        <w:t>中国新疆我在新疆的学子们追逐梦想的青春旅程</w:t>
      </w:r>
      <w:r>
        <w:rPr>
          <w:sz w:val="32"/>
          <w:szCs w:val="32"/>
        </w:rPr>
        <w:t>.doc" rel="alternate" download="580857-</w:t>
      </w:r>
      <w:r>
        <w:rPr>
          <w:sz w:val="32"/>
          <w:szCs w:val="32"/>
        </w:rPr>
        <w:t>中国新疆我在新疆的学子们追逐梦想的青春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