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电影节</w:t>
      </w:r>
      <w:r>
        <w:rPr>
          <w:sz w:val="48"/>
          <w:szCs w:val="48"/>
        </w:rPr>
        <w:t>-</w:t>
      </w:r>
      <w:r>
        <w:rPr>
          <w:sz w:val="48"/>
          <w:szCs w:val="48"/>
        </w:rPr>
        <w:t>金黄玉米下的银幕体验田野里的免费电影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午后，阳光洒在一片金黄色的玉米地里，微风轻拂过玉米叶子，让人仿佛进入了一幅田园诗。这里不仅有着丰饶的土地，还有着一种特殊的文化盛宴——玉米地电影免费观看。</w:t>
      </w:r>
      <w:r>
        <w:rPr>
          <w:sz w:val="32"/>
          <w:szCs w:val="32"/>
        </w:rPr>
        <w:t>&lt;/p&gt;&lt;p&gt;&lt;img src="/static-img/oHwMAJLsgLBp9m2VYmdZnov0HUatCl-KDZ6ZD_zLZkYOmp-E2flHRRn6u2sTjmAu.jpg"&gt;&lt;/p&gt;&lt;p&gt;</w:t>
      </w:r>
      <w:r>
        <w:rPr>
          <w:sz w:val="32"/>
          <w:szCs w:val="32"/>
        </w:rPr>
        <w:t>这个活动源自于当地农民们为了吸引游客、促进乡村旅游业而创造出来的一种创新方式。他们将电影放映地点设置在了自己的大片玉米田中，每个周末都会有一场免费的户外电影夜。在这次特别的夜晚，银幕被安置在一座巨大的石头堆上，观众可以坐在草地上或是围坐在火炉旁享受电影时光。</w:t>
      </w:r>
      <w:r>
        <w:rPr>
          <w:sz w:val="32"/>
          <w:szCs w:val="32"/>
        </w:rPr>
        <w:t>&lt;/p&gt;&lt;p&gt;</w:t>
      </w:r>
      <w:r>
        <w:rPr>
          <w:sz w:val="32"/>
          <w:szCs w:val="32"/>
        </w:rPr>
        <w:t>每到傍晚，当天色渐渐变暗，一道亮丽的影幕缓缓拉开，那些来自城市深处的人们带着家人的小手拉着大手，一起走向那个充满期待和欢乐的地方。孩子们兴奋得几乎跳起来，他们从未想象过能在这样的自然环境中观看自己的最爱动画片。而成年人则感受到了一种久违的情感：简单纯粹、无需繁复装饰，只为分享美好时光。</w:t>
      </w:r>
      <w:r>
        <w:rPr>
          <w:sz w:val="32"/>
          <w:szCs w:val="32"/>
        </w:rPr>
        <w:t>&lt;/p&gt;&lt;p&gt;&lt;img src="/static-img/M-xN4UHoegFOaX0bIqZmsIv0HUatCl-KDZ6ZD_zLZkY7Du_5IaXwgo9gN2r1N0rbQDxi38W0O471Ug9Tp6ZqZ5vKIU3h7GdpkEn8Y17vBQpNLBaJfekHD30v8OkgmPYS.jpg"&gt;&lt;/p&gt;&lt;p&gt;</w:t>
      </w:r>
      <w:r>
        <w:rPr>
          <w:sz w:val="32"/>
          <w:szCs w:val="32"/>
        </w:rPr>
        <w:t>此外，这样的活动也极大地提升了当地居民对其生活质量和社区凝聚力的认识。当初参加者开始意识到，不仅是他们自己，也许还有更多同样渴望这种体验的人群。这就激发了更多农民加入这一项目，并逐渐形成了一种连锁效应，使得整个地区都充满活力和希望。</w:t>
      </w:r>
      <w:r>
        <w:rPr>
          <w:sz w:val="32"/>
          <w:szCs w:val="32"/>
        </w:rPr>
        <w:t>&lt;/p&gt;&lt;p&gt;</w:t>
      </w:r>
      <w:r>
        <w:rPr>
          <w:sz w:val="32"/>
          <w:szCs w:val="32"/>
        </w:rPr>
        <w:t>随着时间推移，这个地方不再只是一个普通的小镇，而是在人们的心目中成为一个能够提供独特体验的地方。这一切，都源自于那一次偶然发生的一个“玉米地电影免费观看”活动，它改变了这个小镇乃至整个社区，从而成为了乡村振兴的一股力量。</w:t>
      </w:r>
      <w:r>
        <w:rPr>
          <w:sz w:val="32"/>
          <w:szCs w:val="32"/>
        </w:rPr>
        <w:t>&lt;/p&gt;&lt;p&gt;&lt;img src="/static-img/XBPMHaxK7oxvyS8IQU3CcIv0HUatCl-KDZ6ZD_zLZkY7Du_5IaXwgo9gN2r1N0rbQDxi38W0O471Ug9Tp6ZqZ5vKIU3h7GdpkEn8Y17vBQpNLBaJfekHD30v8OkgmPYS.jpg"&gt;&lt;/p&gt;&lt;p&gt;&lt;a href = "/doc/580849-</w:t>
      </w:r>
      <w:r>
        <w:rPr>
          <w:sz w:val="32"/>
          <w:szCs w:val="32"/>
        </w:rPr>
        <w:t>乡村电影节</w:t>
      </w:r>
      <w:r>
        <w:rPr>
          <w:sz w:val="32"/>
          <w:szCs w:val="32"/>
        </w:rPr>
        <w:t>-</w:t>
      </w:r>
      <w:r>
        <w:rPr>
          <w:sz w:val="32"/>
          <w:szCs w:val="32"/>
        </w:rPr>
        <w:t>金黄玉米下的银幕体验田野里的免费电影盛宴</w:t>
      </w:r>
      <w:r>
        <w:rPr>
          <w:sz w:val="32"/>
          <w:szCs w:val="32"/>
        </w:rPr>
        <w:t>.doc" rel="alternate" download="580849-</w:t>
      </w:r>
      <w:r>
        <w:rPr>
          <w:sz w:val="32"/>
          <w:szCs w:val="32"/>
        </w:rPr>
        <w:t>乡村电影节</w:t>
      </w:r>
      <w:r>
        <w:rPr>
          <w:sz w:val="32"/>
          <w:szCs w:val="32"/>
        </w:rPr>
        <w:t>-</w:t>
      </w:r>
      <w:r>
        <w:rPr>
          <w:sz w:val="32"/>
          <w:szCs w:val="32"/>
        </w:rPr>
        <w:t>金黄玉米下的银幕体验田野里的免费电影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