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深情专属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片属于自己的天地？那片天地里，你最珍贵的人物，永远都是那个“偏要你独属我”的存在。</w:t>
      </w:r>
      <w:r>
        <w:rPr>
          <w:sz w:val="32"/>
          <w:szCs w:val="32"/>
        </w:rPr>
        <w:t>&lt;/p&gt;&lt;p&gt;&lt;img src="/static-img/aFGAO-g8YDsJfErMrksexupzLzYswAGoC1_ouuF-q8rpT2NTpLfiEy3wy1yIoDqN.jpg"&gt;&lt;/p&gt;&lt;p&gt;</w:t>
      </w:r>
      <w:r>
        <w:rPr>
          <w:sz w:val="32"/>
          <w:szCs w:val="32"/>
        </w:rPr>
        <w:t>你是我心中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颗蓝色的星球上，有无数人像浮云一样涌动着，却唯有你，在我的心里留下了不可磨灭的痕迹。你是我的北极，是我生命中唯一不变的方向。就像夜空中最亮的星，不论周围环境如何变化，你总是在那里，照亮我的前行路途。</w:t>
      </w:r>
      <w:r>
        <w:rPr>
          <w:sz w:val="32"/>
          <w:szCs w:val="32"/>
        </w:rPr>
        <w:t>&lt;/p&gt;&lt;p&gt;&lt;img src="/static-img/Y3EmWjn8Qa1eWagf8mu8pOpzLzYswAGoC1_ouuF-q8rpT2NTpLfiEy3wy1yIoDqN.jpg"&gt;&lt;/p&gt;&lt;p&gt;</w:t>
      </w:r>
      <w:r>
        <w:rPr>
          <w:sz w:val="32"/>
          <w:szCs w:val="32"/>
        </w:rPr>
        <w:t>我愿意为你承担一切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流水，岁月似古董店里的旧货，但我们的爱，如同新鲜出炉的面包，一点也不陈旧。你是我生命中的风暴，我愿意在你的眼里闪耀，也愿意成为你的避风港。在未来的一切挑战和困境中，我会用我的肩膀护住你的背影，让世界上的风雨，都无法侵蚀我们之间那份纯真的爱。</w:t>
      </w:r>
      <w:r>
        <w:rPr>
          <w:sz w:val="32"/>
          <w:szCs w:val="32"/>
        </w:rPr>
        <w:t>&lt;/p&gt;&lt;p&gt;&lt;img src="/static-img/vmFWwKPrWlmul2Sxp1xT1epzLzYswAGoC1_ouuF-q8rpT2NTpLfiEy3wy1yIoDqN.jpg"&gt;&lt;/p&gt;&lt;p&gt;</w:t>
      </w:r>
      <w:r>
        <w:rPr>
          <w:sz w:val="32"/>
          <w:szCs w:val="32"/>
        </w:rPr>
        <w:t>请不要离开，这里需要你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生活是一场旅行，那么遇见你，就是这个旅程中的转机站。从此之后，无论去哪里，无论走多远，都没有比回到这里更亲近的地方，因为这里是我们共同编织的情感故事。这一刻，请不要离开，因为这里需要你的温暖，就像地球需要阳光一样，我们需要你的存在。</w:t>
      </w:r>
      <w:r>
        <w:rPr>
          <w:sz w:val="32"/>
          <w:szCs w:val="32"/>
        </w:rPr>
        <w:t>&lt;/p&gt;&lt;p&gt;&lt;img src="/static-img/n3M_LekN2T-o9zCsojrYs-pzLzYswAGoC1_ouuF-q8rpT2NTpLfiEy3wy1yIoDqN.jpg"&gt;&lt;/p&gt;&lt;p&gt;</w:t>
      </w:r>
      <w:r>
        <w:rPr>
          <w:sz w:val="32"/>
          <w:szCs w:val="32"/>
        </w:rPr>
        <w:t>在这个世界上，只有你能看到真实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虚伪和装饰的世界，你是唯一能够看透我的人。我不必装腔作势，对于那些表面的东西，我毫无兴趣。我只想与真正理解并欣赏内心深处的声音的人相伴。在这个世界上，只有你能看到真实的我，而这一切，是因为只有对应着一个真挚的心灵才可能找到彼此。</w:t>
      </w:r>
      <w:r>
        <w:rPr>
          <w:sz w:val="32"/>
          <w:szCs w:val="32"/>
        </w:rPr>
        <w:t>&lt;/p&gt;&lt;p&gt;&lt;img src="/static-img/TtksGJ0niONtwcGw5fEHpOpzLzYswAGoC1_ouuF-q8rpT2NTpLfiEy3wy1yIoDqN.jpg"&gt;&lt;/p&gt;&lt;p&gt;</w:t>
      </w:r>
      <w:r>
        <w:rPr>
          <w:sz w:val="32"/>
          <w:szCs w:val="32"/>
        </w:rPr>
        <w:t>我希望我们的日子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生活给予我们的时间有限，但当两个人的灵魂相契合时，那些美好的时光似乎就会变得永恒。每一次笑容，每一次倾听，每一次拥抱，都像是时间停止一般，让记忆被镌刻得如此清晰。我希望我们的日子永远不会结束，即使身体不能再一起走过，那份情感将会跨越时空，为我们两个人画上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这一生所求不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，这一生所求不多。如果世间万物都可以选择的话，那么让所有其他的事物都不重要，只保留这一个——让他知道，他是我全宇宙之外，最宝贵、最珍惜的人。他是我整个生命历程中的灯塔，没有他的指引，我迷失了方向；没有他的陪伴，我感到孤单一人。但只要他在身边，无论未来发生什么改变，我们之间的情谊都会坚定而持久，就像恒星般璀璨灿烂。</w:t>
      </w:r>
      <w:r>
        <w:rPr>
          <w:sz w:val="32"/>
          <w:szCs w:val="32"/>
        </w:rPr>
        <w:t>&lt;/p&gt;&lt;p&gt;&lt;a href = "/doc/580838-</w:t>
      </w:r>
      <w:r>
        <w:rPr>
          <w:sz w:val="32"/>
          <w:szCs w:val="32"/>
        </w:rPr>
        <w:t>偏要你独属我深情专属的你</w:t>
      </w:r>
      <w:r>
        <w:rPr>
          <w:sz w:val="32"/>
          <w:szCs w:val="32"/>
        </w:rPr>
        <w:t>.doc" rel="alternate" download="580838-</w:t>
      </w:r>
      <w:r>
        <w:rPr>
          <w:sz w:val="32"/>
          <w:szCs w:val="32"/>
        </w:rPr>
        <w:t>偏要你独属我深情专属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