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怎么会说出迈开腿让我桶你的草莓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会说出“迈开腿让我桶你的草莓”来？</w:t>
      </w:r>
      <w:r>
        <w:rPr>
          <w:sz w:val="32"/>
          <w:szCs w:val="32"/>
        </w:rPr>
        <w:t>&lt;/p&gt;&lt;p&gt;&lt;img src="/static-img/Px4oRMDxRwkEPrewaJx4tpFlOQ0k7yzUPrwixm2U970d4fdz78hdfC7SLyxL1k1h.jpg"&gt;&lt;/p&gt;&lt;p&gt;</w:t>
      </w:r>
      <w:r>
        <w:rPr>
          <w:sz w:val="32"/>
          <w:szCs w:val="32"/>
        </w:rPr>
        <w:t>记得那天，我们在酒吧里喝得大醉，朋友们都已经离开，只剩下我们两个。我突然觉得好笑，就对他说出了那个不应该说的话。那一刻，他的脸色瞬间变得难看，我知道自己犯了一个不可挽回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座位上站起来，用力地推开椅子，声音冷冰冰地说：“你真有那么做吗？”我心里一沉，但还是强作镇定回答：“当然不是真的。”</w:t>
      </w:r>
      <w:r>
        <w:rPr>
          <w:sz w:val="32"/>
          <w:szCs w:val="32"/>
        </w:rPr>
        <w:t>&lt;/p&gt;&lt;p&gt;&lt;img src="/static-img/a8Klx7aCEHir02_YkWa8CZFlOQ0k7yzUPrwixm2U970d4fdz78hdfC7SLyxL1k1h.jpg"&gt;&lt;/p&gt;&lt;p&gt;</w:t>
      </w:r>
      <w:r>
        <w:rPr>
          <w:sz w:val="32"/>
          <w:szCs w:val="32"/>
        </w:rPr>
        <w:t>他的表情慢慢缓和了一些，说：“你是想玩什么游戏？我们现在就去做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于他的直接性，但也感觉到一种释放。于是，我们俩去了附近的宾馆，那个荒谬而又神秘的话语成为了我们这段夜晚的一个插曲。</w:t>
      </w:r>
      <w:r>
        <w:rPr>
          <w:sz w:val="32"/>
          <w:szCs w:val="32"/>
        </w:rPr>
        <w:t>&lt;/p&gt;&lt;p&gt;&lt;img src="/static-img/boI9cSDtDmcdcIdojU2llpFlOQ0k7yzUPrwixm2U970d4fdz78hdfC7SLyxL1k1h.jpg"&gt;&lt;/p&gt;&lt;p&gt;</w:t>
      </w:r>
      <w:r>
        <w:rPr>
          <w:sz w:val="32"/>
          <w:szCs w:val="32"/>
        </w:rPr>
        <w:t>虽然后来的事情很快结束了，但它留给我的印象却深刻。那些草莓成了我们的代名词，它们承载着我们的无言和羞愧，也预示着即将到来的冒险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个夜晚时，我明白了，那句话并非仅仅是一个玩笑，而是一种超越常规的情感表达方式。它是我当时心中的混乱、紧张与期待的一种总结，一次跨越界限的尝试，一次勇敢地面对未知的决定。</w:t>
      </w:r>
      <w:r>
        <w:rPr>
          <w:sz w:val="32"/>
          <w:szCs w:val="32"/>
        </w:rPr>
        <w:t>&lt;/p&gt;&lt;p&gt;&lt;img src="/static-img/HyaItK50Ei88paHPgwguxZFlOQ0k7yzUPrwixm2U970d4fdz78hdfC7SLyxL1k1h.jpg"&gt;&lt;/p&gt;&lt;p&gt;</w:t>
      </w:r>
      <w:r>
        <w:rPr>
          <w:sz w:val="32"/>
          <w:szCs w:val="32"/>
        </w:rPr>
        <w:t>尽管有些事情不能用语言描述清楚，但是那种感觉，即便是在未来某个清晨醒来之后，你依然能感到余温，它教会了我一个道理：有时候，最重要的是勇敢去尝试，不管结果如何，因为只有这样，我们才能真正地了解自己，以及这个世界。</w:t>
      </w:r>
      <w:r>
        <w:rPr>
          <w:sz w:val="32"/>
          <w:szCs w:val="32"/>
        </w:rPr>
        <w:t>&lt;/p&gt;&lt;p&gt;&lt;a href = "/doc/580807-</w:t>
      </w:r>
      <w:r>
        <w:rPr>
          <w:sz w:val="32"/>
          <w:szCs w:val="32"/>
        </w:rPr>
        <w:t>主题我怎么会说出迈开腿让我桶你的草莓来</w:t>
      </w:r>
      <w:r>
        <w:rPr>
          <w:sz w:val="32"/>
          <w:szCs w:val="32"/>
        </w:rPr>
        <w:t>.doc" rel="alternate" download="580807-</w:t>
      </w:r>
      <w:r>
        <w:rPr>
          <w:sz w:val="32"/>
          <w:szCs w:val="32"/>
        </w:rPr>
        <w:t>主题我怎么会说出迈开腿让我桶你的草莓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