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王权之旅明朝王爷的重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的书中，主角李明不小心触发了一个神秘的时间 </w:t>
      </w:r>
      <w:r>
        <w:rPr>
          <w:sz w:val="32"/>
          <w:szCs w:val="32"/>
        </w:rPr>
        <w:t>portals</w:t>
      </w:r>
      <w:r>
        <w:rPr>
          <w:sz w:val="32"/>
          <w:szCs w:val="32"/>
        </w:rPr>
        <w:t>，从现代被带到了明朝。最初，他以为自己只是个普通人，但随着他逐渐适应古代生活和文化，李明意外地发现自己竟然拥有成为大臣甚至是皇帝的一些能力。</w:t>
      </w:r>
      <w:r>
        <w:rPr>
          <w:sz w:val="32"/>
          <w:szCs w:val="32"/>
        </w:rPr>
        <w:t>&lt;/p&gt;&lt;p&gt;&lt;img src="/static-img/2aBzgGD7-ftRNdgiEW56z_IGqvjbdDZSdu9i6ahgLRZBri2HSl2nBSCY0XzFgq81.jpg"&gt;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要做的是适应这个充满陌生的时代。他学会了使用古代工具，如用水磨石磨豆子、烹饪食物、以及学习汉字。虽然这是一段艰难的时光，但他的坚韧和智慧让他迅速融入了那个社会。</w:t>
      </w:r>
      <w:r>
        <w:rPr>
          <w:sz w:val="32"/>
          <w:szCs w:val="32"/>
        </w:rPr>
        <w:t>&lt;/p&gt;&lt;p&gt;&lt;img src="/static-img/8rmVZPPZd7AGYH8-c3QZVvIGqvjbdDZSdu9i6ahgLRZBri2HSl2nBSCY0XzFgq81.jpg"&gt;&lt;/p&gt;&lt;p&gt;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政治活动和社会服务，李明逐渐建立起了一批支持者。他以公正无私著称，不仅帮助百姓解决实际问题，还对抗腐败官员，这使得人们开始认同并信任他。</w:t>
      </w:r>
      <w:r>
        <w:rPr>
          <w:sz w:val="32"/>
          <w:szCs w:val="32"/>
        </w:rPr>
        <w:t>&lt;/p&gt;&lt;p&gt;&lt;img src="/static-img/AWrgNOIyXgI7TojtxL4iqPIGqvjbdDZSdu9i6ahgLRZBri2HSl2nBSCY0XzFgq81.jpg"&gt;&lt;/p&gt;&lt;p&gt;</w:t>
      </w:r>
      <w:r>
        <w:rPr>
          <w:sz w:val="32"/>
          <w:szCs w:val="32"/>
        </w:rPr>
        <w:t>学习策略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掌控局面，李明深夜阅读各种历史书籍，以便了解如何处理复杂的人际关系，以及如何在权力斗争中保持自己的优势。他还利用现代思维来分析历史事件，从而形成了一套独特的治国理念。</w:t>
      </w:r>
      <w:r>
        <w:rPr>
          <w:sz w:val="32"/>
          <w:szCs w:val="32"/>
        </w:rPr>
        <w:t>&lt;/p&gt;&lt;p&gt;&lt;img src="/static-img/BMhri5zb12oi1XZtvG6nWvIGqvjbdDZSdu9i6ahgLRZBri2HSl2nBSCY0XzFgq81.jpg"&gt;&lt;/p&gt;&lt;p&gt;</w:t>
      </w:r>
      <w:r>
        <w:rPr>
          <w:sz w:val="32"/>
          <w:szCs w:val="32"/>
        </w:rPr>
        <w:t>谋求高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其卓越的才能和良好的声誉，李明很快就获得了朝廷里的重要职位。在这个过程中，他巧妙地运用手中的资源，同时也展现出极强的心机，使得自己的影响力日益扩大。</w:t>
      </w:r>
      <w:r>
        <w:rPr>
          <w:sz w:val="32"/>
          <w:szCs w:val="32"/>
        </w:rPr>
        <w:t>&lt;/p&gt;&lt;p&gt;&lt;img src="/static-img/JamZkD2qfJwxCAWTUtk2svIGqvjbdDZSdu9i6ahgLRZBri2HSl2nBSCY0XzFgq81.jpg"&gt;&lt;/p&gt;&lt;p&gt;</w:t>
      </w:r>
      <w:r>
        <w:rPr>
          <w:sz w:val="32"/>
          <w:szCs w:val="32"/>
        </w:rPr>
        <w:t>处理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内外患纷至沓来，对于这些挑战，李 明依靠他的智慧和勇气加以迎接。在一次重大战争中，他凭借冷静判断及果敢决断改变了战争局势，并因此获得更多人的尊敬与拥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宫廷政变后，由于众人的拥戴及自身努力，当上了真正的大将军，然后又顺利继承皇位成为了一位伟大的君主。整个国家因为他的统治而繁荣昌盛，而他的故事也成为了千古传说，为后世留下宝贵教训。</w:t>
      </w:r>
      <w:r>
        <w:rPr>
          <w:sz w:val="32"/>
          <w:szCs w:val="32"/>
        </w:rPr>
        <w:t>&lt;/p&gt;&lt;p&gt;&lt;a href = "/doc/580800-</w:t>
      </w:r>
      <w:r>
        <w:rPr>
          <w:sz w:val="32"/>
          <w:szCs w:val="32"/>
        </w:rPr>
        <w:t>穿越时空的王权之旅明朝王爷的重生篇章</w:t>
      </w:r>
      <w:r>
        <w:rPr>
          <w:sz w:val="32"/>
          <w:szCs w:val="32"/>
        </w:rPr>
        <w:t>.doc" rel="alternate" download="580800-</w:t>
      </w:r>
      <w:r>
        <w:rPr>
          <w:sz w:val="32"/>
          <w:szCs w:val="32"/>
        </w:rPr>
        <w:t>穿越时空的王权之旅明朝王爷的重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