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摇篮曲揭秘摇床又疼又叫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摇篮曲不仅仅是一种温柔的旋律，它承载着父母对孩子深深的情感和无尽的期待。然而，有一种特殊的摇篮曲，让人既感到难以置信，又充满了好奇心，那就是“摇床又疼又叫原声长视频”。这首曲目似乎是由一些微妙的声音组成，但却能够让人产生强烈的情感共鸣。</w:t>
      </w:r>
      <w:r>
        <w:rPr>
          <w:sz w:val="32"/>
          <w:szCs w:val="32"/>
        </w:rPr>
        <w:t>&lt;/p&gt;&lt;p&gt;&lt;img src="/static-img/Ck2cQ3Q9JcjyoEhG5QjZw-pzLzYswAGoC1_ouuF-q8rpT2NTpLfiEy3wy1yIoDqN.jpg"&gt;&lt;/p&gt;&lt;p&gt;</w:t>
      </w:r>
      <w:r>
        <w:rPr>
          <w:sz w:val="32"/>
          <w:szCs w:val="32"/>
        </w:rPr>
        <w:t>声音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摇床又疼又叫原声长视频”中包含了各种各样的声音，从轻柔的小提琴到激昂的大管弦乐，每一个音符都有其独特的历史背景和文化意义。这些声音不是随机拼凑而成，而是经过精心设计，以达到一种魔力般地能触动人心的效果。每当听到这首歌时，我们仿佛穿越到了一个遥远的地方，回忆起那些最美好的瞬间。</w:t>
      </w:r>
      <w:r>
        <w:rPr>
          <w:sz w:val="32"/>
          <w:szCs w:val="32"/>
        </w:rPr>
        <w:t>&lt;/p&gt;&lt;p&gt;&lt;img src="/static-img/2aEBjq9tR2FCh5Uj4oCrjepzLzYswAGoC1_ouuF-q8rpT2NTpLfiEy3wy1yIoDqN.jpg"&gt;&lt;/p&gt;&lt;p&gt;</w:t>
      </w:r>
      <w:r>
        <w:rPr>
          <w:sz w:val="32"/>
          <w:szCs w:val="32"/>
        </w:rPr>
        <w:t>情感表达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音乐形式，我们可以更直观地理解人的情感表达。在“摇床又疼 又叫原声长视频”中，可以听出父母为了孩子所承受的心酸与忧虑，以及他们希望孩子早日康复、健康成长的心愿。这不仅是一种音乐体验，更是一次深入人心的情感交流。</w:t>
      </w:r>
      <w:r>
        <w:rPr>
          <w:sz w:val="32"/>
          <w:szCs w:val="32"/>
        </w:rPr>
        <w:t>&lt;/p&gt;&lt;p&gt;&lt;img src="/static-img/jApFZ4TEwIK1LFhUPzF2RupzLzYswAGoC1_ouuF-q8rpT2NTpLfiEy3wy1yIoDqN.png"&gt;&lt;/p&gt;&lt;p&gt;</w:t>
      </w:r>
      <w:r>
        <w:rPr>
          <w:sz w:val="32"/>
          <w:szCs w:val="32"/>
        </w:rPr>
        <w:t>心理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人类心理有着不可忽视的地位。“摇床又疼 又叫原声长视频”的节奏缓慢、旋律优美，不断重复，这正是心理学上所说的“平稳效应”，能够帮助人们放松身心，减少焦虑和压力。在治疗领域，这种音乐被广泛应用于安抚患儿、促进睡眠等方面，其作用至今仍然是一个研究热点。</w:t>
      </w:r>
      <w:r>
        <w:rPr>
          <w:sz w:val="32"/>
          <w:szCs w:val="32"/>
        </w:rPr>
        <w:t>&lt;/p&gt;&lt;p&gt;&lt;img src="/static-img/__vBgWUnqZb2kRlfTYFxwupzLzYswAGoC1_ouuF-q8rpT2NTpLfiEy3wy1yIoDqN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并非一蹴而就，它源自某个地区或民族特有的民谣，或许在某个家庭传唱已久。而现在，“摇床又疼 又叫原声长视频”的流行，也反映了一种文化传承与现代技术融合的新趋势。这也启示我们，要珍惜自己的文化遗产，同时开放接受新的创意元素，以此来推动社会发展和文艺创作。</w:t>
      </w:r>
      <w:r>
        <w:rPr>
          <w:sz w:val="32"/>
          <w:szCs w:val="32"/>
        </w:rPr>
        <w:t>&lt;/p&gt;&lt;p&gt;&lt;img src="/static-img/c3VlV1-SJQ7G43GVkbkDw-pzLzYswAGoC1_ouuF-q8rpT2NTpLfiEy3wy1yIoDqN.png"&gt;&lt;/p&gt;&lt;p&gt;</w:t>
      </w:r>
      <w:r>
        <w:rPr>
          <w:sz w:val="32"/>
          <w:szCs w:val="32"/>
        </w:rPr>
        <w:t>教育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“</w:t>
      </w:r>
      <w:r>
        <w:rPr>
          <w:sz w:val="32"/>
          <w:szCs w:val="32"/>
        </w:rPr>
        <w:t>shake, rattle and roll”</w:t>
      </w:r>
      <w:r>
        <w:rPr>
          <w:sz w:val="32"/>
          <w:szCs w:val="32"/>
        </w:rPr>
        <w:t>（搖晃、打响铃）这样的节奏常常被用来引导小孩学习语言，如英语中的幼儿教材往往会使用类似的句式来教授单词。在这个意义上，“摇床再痛苦也要大喊”这样的行为实际上是在通过模仿这种语言教学方式来加强记忆力，并且培养儿童对语言本质的一些敏锐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音乐制作手段也在不断更新换代，对于未来的“</w:t>
      </w:r>
      <w:r>
        <w:rPr>
          <w:sz w:val="32"/>
          <w:szCs w:val="32"/>
        </w:rPr>
        <w:t>shake, rattle and roll”</w:t>
      </w:r>
      <w:r>
        <w:rPr>
          <w:sz w:val="32"/>
          <w:szCs w:val="32"/>
        </w:rPr>
        <w:t>，我们可以预见更多高科技元素将融入其中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声音、虚拟现实体验等。但面对这些变化，我们应该如何保持内在情感真挚？如何确保这种创新过程不会失去最初蕴含的情感纯粹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hake, rattle and roll”</w:t>
      </w:r>
      <w:r>
        <w:rPr>
          <w:sz w:val="32"/>
          <w:szCs w:val="32"/>
        </w:rPr>
        <w:t>作为一种跨越年龄层次、地域边界的人类共同经历，是一股力量，让我们的生活更加丰富多彩。如果你曾经听到过或者正在聆听这首《洗澡歌》，请不要忘记它背后隐藏的是什么——它是爱，是关怀，是生命力的象征。</w:t>
      </w:r>
      <w:r>
        <w:rPr>
          <w:sz w:val="32"/>
          <w:szCs w:val="32"/>
        </w:rPr>
        <w:t>&lt;/p&gt;&lt;p&gt;&lt;a href = "/doc/580797-</w:t>
      </w:r>
      <w:r>
        <w:rPr>
          <w:sz w:val="32"/>
          <w:szCs w:val="32"/>
        </w:rPr>
        <w:t>疼痛的摇篮曲揭秘摇床又疼又叫背后的故事</w:t>
      </w:r>
      <w:r>
        <w:rPr>
          <w:sz w:val="32"/>
          <w:szCs w:val="32"/>
        </w:rPr>
        <w:t>.doc" rel="alternate" download="580797-</w:t>
      </w:r>
      <w:r>
        <w:rPr>
          <w:sz w:val="32"/>
          <w:szCs w:val="32"/>
        </w:rPr>
        <w:t>疼痛的摇篮曲揭秘摇床又疼又叫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