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保护</w:t>
      </w:r>
      <w:r>
        <w:rPr>
          <w:sz w:val="48"/>
          <w:szCs w:val="48"/>
        </w:rPr>
        <w:t>-</w:t>
      </w:r>
      <w:r>
        <w:rPr>
          <w:sz w:val="48"/>
          <w:szCs w:val="48"/>
        </w:rPr>
        <w:t>自我折磨在安全与隐私的边界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折磨：在安全与隐私的边界上</w:t>
      </w:r>
      <w:r>
        <w:rPr>
          <w:sz w:val="32"/>
          <w:szCs w:val="32"/>
        </w:rPr>
        <w:t>&lt;/p&gt;&lt;p&gt;&lt;img src="/static-img/PgAIjI7Q6V_NaVD77vwWK1RkpQO0UGxj33-eJA3agqfXSPiNf3nxQHRhiXzDZv4Z.jpg"&gt;&lt;/p&gt;&lt;p&gt;</w:t>
      </w:r>
      <w:r>
        <w:rPr>
          <w:sz w:val="32"/>
          <w:szCs w:val="32"/>
        </w:rPr>
        <w:t>在数字化时代，个人信息的价值日益提升，而保护这些信息的安全和隐私已成为每个人的重要任务之一。然而，在追求网络自由和便捷服务的同时，我们往往不自觉地“折磨自己的隐私又安全”，这是一种无形中对自己权益进行牺牲的行为。</w:t>
      </w:r>
      <w:r>
        <w:rPr>
          <w:sz w:val="32"/>
          <w:szCs w:val="32"/>
        </w:rPr>
        <w:t>&lt;/p&gt;&lt;p&gt;</w:t>
      </w:r>
      <w:r>
        <w:rPr>
          <w:sz w:val="32"/>
          <w:szCs w:val="32"/>
        </w:rPr>
        <w:t>首先，让我们来看看社交媒体上的用户们是如何在寻找虚拟互动时，不经意间泄露了大量个人信息。比如，分享照片时没有设定权限，只有朋友可以查看，但却忘记了关闭公开设置；或者，在使用某些应用程序时，没有仔细阅读隐私政策，未知地点被用于广告推广等。</w:t>
      </w:r>
      <w:r>
        <w:rPr>
          <w:sz w:val="32"/>
          <w:szCs w:val="32"/>
        </w:rPr>
        <w:t>&lt;/p&gt;&lt;p&gt;&lt;img src="/static-img/su0H37kg9N-4EKWrto2h71RkpQO0UGxj33-eJA3agqcrqUC9aTycFqBTqyk4seqzEDy76ywU-tv6TnqnO-BZQvymspislJrJy2KO95QVmIt72w4IVf7f1osEn48cyPAvqXYrWy3HehJcdtpL1z9UbA.jpg"&gt;&lt;/p&gt;&lt;p&gt;</w:t>
      </w:r>
      <w:r>
        <w:rPr>
          <w:sz w:val="32"/>
          <w:szCs w:val="32"/>
        </w:rPr>
        <w:t>其次，还有很多人因为追求便利而选择使用容易受到黑客攻击的小型或新兴应用程序，这些平台可能存在严重的问题，如数据泄露、密码破解等。而当他们意识到这一点后，却已经无法控制自己的账户再次被侵犯，因为他们早已放弃了必要的手段来保障自己的网络安全，比如采用复杂密码、定期更换密码以及安装防病毒软件等。</w:t>
      </w:r>
      <w:r>
        <w:rPr>
          <w:sz w:val="32"/>
          <w:szCs w:val="32"/>
        </w:rPr>
        <w:t>&lt;/p&gt;&lt;p&gt;</w:t>
      </w:r>
      <w:r>
        <w:rPr>
          <w:sz w:val="32"/>
          <w:szCs w:val="32"/>
        </w:rPr>
        <w:t>此外，对于电子邮件账户，也有人忽视了它作为通讯工具的一面，尤其是在使用公共电脑发送敏感消息时，他们通常不会清除浏览历史或</w:t>
      </w:r>
      <w:r>
        <w:rPr>
          <w:sz w:val="32"/>
          <w:szCs w:val="32"/>
        </w:rPr>
        <w:t>cookies</w:t>
      </w:r>
      <w:r>
        <w:rPr>
          <w:sz w:val="32"/>
          <w:szCs w:val="32"/>
        </w:rPr>
        <w:t>，更不用说还会保存重要文件于云端硬盘上，这些都是潜在风险因素，一旦被恶意软件利用，就可能导致关键数据丢失或遭受诈骗。</w:t>
      </w:r>
      <w:r>
        <w:rPr>
          <w:sz w:val="32"/>
          <w:szCs w:val="32"/>
        </w:rPr>
        <w:t>&lt;/p&gt;&lt;p&gt;&lt;img src="/static-img/enx-4WsDrJxlPXRDHF4EHFRkpQO0UGxj33-eJA3agqcrqUC9aTycFqBTqyk4seqzEDy76ywU-tv6TnqnO-BZQvymspislJrJy2KO95QVmIt72w4IVf7f1osEn48cyPAvqXYrWy3HehJcdtpL1z9UbA.jpg"&gt;&lt;/p&gt;&lt;p&gt;</w:t>
      </w:r>
      <w:r>
        <w:rPr>
          <w:sz w:val="32"/>
          <w:szCs w:val="32"/>
        </w:rPr>
        <w:t>最后，不要忘记手机操作系统更新也是一个问题。一旦发现新的版本出现</w:t>
      </w:r>
      <w:r>
        <w:rPr>
          <w:sz w:val="32"/>
          <w:szCs w:val="32"/>
        </w:rPr>
        <w:t>bug</w:t>
      </w:r>
      <w:r>
        <w:rPr>
          <w:sz w:val="32"/>
          <w:szCs w:val="32"/>
        </w:rPr>
        <w:t>或者功能限制过多，有一些用户就会选择继续使用旧版本，以免影响到日常生活。但实际上，这种做法也为黑客提供了一扇门口，因为旧系统通常无法提供足够强大的加密保护，从而使得设备更容易受到攻击。</w:t>
      </w:r>
      <w:r>
        <w:rPr>
          <w:sz w:val="32"/>
          <w:szCs w:val="32"/>
        </w:rPr>
        <w:t>&lt;/p&gt;&lt;p&gt;</w:t>
      </w:r>
      <w:r>
        <w:rPr>
          <w:sz w:val="32"/>
          <w:szCs w:val="32"/>
        </w:rPr>
        <w:t>综上所述，“折磨自己的隐私又安全”并不是一场胜负难分的战斗，而是一场需要不断警惕和提高自身防护能力的心理斗争。在这个过程中，每一个小小的注意事项都能为我们的个人信息保驾护航，为我们带来更加安心和舒适的人生体验。</w:t>
      </w:r>
      <w:r>
        <w:rPr>
          <w:sz w:val="32"/>
          <w:szCs w:val="32"/>
        </w:rPr>
        <w:t>&lt;/p&gt;&lt;p&gt;&lt;img src="/static-img/fPWI-qe1N5qV0iKfnqe9IlRkpQO0UGxj33-eJA3agqcrqUC9aTycFqBTqyk4seqzEDy76ywU-tv6TnqnO-BZQvymspislJrJy2KO95QVmIt72w4IVf7f1osEn48cyPAvqXYrWy3HehJcdtpL1z9UbA.jpg"&gt;&lt;/p&gt;&lt;p&gt;&lt;a href = "/doc/580796-</w:t>
      </w:r>
      <w:r>
        <w:rPr>
          <w:sz w:val="32"/>
          <w:szCs w:val="32"/>
        </w:rPr>
        <w:t>隐私保护</w:t>
      </w:r>
      <w:r>
        <w:rPr>
          <w:sz w:val="32"/>
          <w:szCs w:val="32"/>
        </w:rPr>
        <w:t>-</w:t>
      </w:r>
      <w:r>
        <w:rPr>
          <w:sz w:val="32"/>
          <w:szCs w:val="32"/>
        </w:rPr>
        <w:t>自我折磨在安全与隐私的边界上</w:t>
      </w:r>
      <w:r>
        <w:rPr>
          <w:sz w:val="32"/>
          <w:szCs w:val="32"/>
        </w:rPr>
        <w:t>.doc" rel="alternate" download="580796-</w:t>
      </w:r>
      <w:r>
        <w:rPr>
          <w:sz w:val="32"/>
          <w:szCs w:val="32"/>
        </w:rPr>
        <w:t>隐私保护</w:t>
      </w:r>
      <w:r>
        <w:rPr>
          <w:sz w:val="32"/>
          <w:szCs w:val="32"/>
        </w:rPr>
        <w:t>-</w:t>
      </w:r>
      <w:r>
        <w:rPr>
          <w:sz w:val="32"/>
          <w:szCs w:val="32"/>
        </w:rPr>
        <w:t>自我折磨在安全与隐私的边界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