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冷的遥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寒远？</w:t>
      </w:r>
      <w:r>
        <w:rPr>
          <w:sz w:val="32"/>
          <w:szCs w:val="32"/>
        </w:rPr>
        <w:t>&lt;/p&gt;&lt;p&gt;&lt;img src="/static-img/4gX4exBQTAgE3mljuFc3xl3e_zti7nOnDhDmgiM8OcchsqydLC_Mjgy0xtv2zCBa.jpg"&gt;&lt;/p&gt;&lt;p&gt;</w:t>
      </w:r>
      <w:r>
        <w:rPr>
          <w:sz w:val="32"/>
          <w:szCs w:val="32"/>
        </w:rPr>
        <w:t>在古老的传说中，寒远是一个被神话化的概念，它代表着时间和空间的极限。据说当你走到寒远的地方，你会发现一个无尽的冰冷之地，那里风雪飘飞，天空永远阴霾，而人烟稀少。在这个遥不可及的地方，每个人都被一种莫名其妙的情感所笼罩，那是一种既孤独又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背后的故事</w:t>
      </w:r>
      <w:r>
        <w:rPr>
          <w:sz w:val="32"/>
          <w:szCs w:val="32"/>
        </w:rPr>
        <w:t>&lt;/p&gt;&lt;p&gt;&lt;img src="/static-img/UPjQJ7pWH4dj2uNmpNvhdV3e_zti7nOnDhDmgiM8OcclkT0M3XYiUHt6EiTqION0Nuxp-mv-w0lF4Cp_KpOImMHSaPhojJnWAAPq39zEK7S1Y1BR2cJvW-bfOSkcfdJqa00a3WZ20lDfwC6aFO5s8ewNeBKKFrvJhhfdUmw0I-A.jpg"&gt;&lt;/p&gt;&lt;p&gt;</w:t>
      </w:r>
      <w:r>
        <w:rPr>
          <w:sz w:val="32"/>
          <w:szCs w:val="32"/>
        </w:rPr>
        <w:t>人们总是在寻找那些能够带给他们安慰与释放情绪的手段。在漫长的人生旅途中，有些人可能会在某个特别的时候遇见“寒远”。这或许是在一次失落之后，或是在一段爱情结束后，或是在面对死亡时的一次偶然相遇。当我们站在那片广袤而又冷漠的大地上，我们仿佛能看到自己的影子，就像夜空中的星星一样，微弱而不易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如何影响我们的生活</w:t>
      </w:r>
      <w:r>
        <w:rPr>
          <w:sz w:val="32"/>
          <w:szCs w:val="32"/>
        </w:rPr>
        <w:t>&lt;/p&gt;&lt;p&gt;&lt;img src="/static-img/QvYDq5u5Las0lqDlaORReV3e_zti7nOnDhDmgiM8OcclkT0M3XYiUHt6EiTqION0Nuxp-mv-w0lF4Cp_KpOImMHSaPhojJnWAAPq39zEK7S1Y1BR2cJvW-bfOSkcfdJqa00a3WZ20lDfwC6aFO5s8ewNeBKKFrvJhhfdUmw0I-A.jpg"&gt;&lt;/p&gt;&lt;p&gt;“</w:t>
      </w:r>
      <w:r>
        <w:rPr>
          <w:sz w:val="32"/>
          <w:szCs w:val="32"/>
        </w:rPr>
        <w:t>寒远”并不是一个具体的地理位置，它更像是心灵深处的一个隐秘角落。每个人都会有自己的“寒远”，它可以是对过去的回忆，也可以是对未来的憧憬。有时候，当我们感到无助或迷茫时，“寒遠”的存在似乎让我们更清楚了自己生命中的方向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“寒遠”的困扰</w:t>
      </w:r>
      <w:r>
        <w:rPr>
          <w:sz w:val="32"/>
          <w:szCs w:val="32"/>
        </w:rPr>
        <w:t>&lt;/p&gt;&lt;p&gt;&lt;img src="/static-img/PsFq0ouAdSlEg2JR0MZgvF3e_zti7nOnDhDmgiM8OcclkT0M3XYiUHt6EiTqION0Nuxp-mv-w0lF4Cp_KpOImMHSaPhojJnWAAPq39zEK7S1Y1BR2cJvW-bfOSkcfdJqa00a3WZ20lDfwC6aFO5s8ewNeBKKFrvJhhfdUmw0I-A.jpg"&gt;&lt;/p&gt;&lt;p&gt;</w:t>
      </w:r>
      <w:r>
        <w:rPr>
          <w:sz w:val="32"/>
          <w:szCs w:val="32"/>
        </w:rPr>
        <w:t>面对“寒遠”，有些人可能会选择逃避，而有些人则选择正视。逃避可能让短期内感觉良好，但最终却无法解决问题。而正视呢，则需要勇气，因为它要求我们去触摸那些隐藏在心底深处、经常被忽略的问题。这并不容易，但正视总比逃避要来得成熟一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寒遠”的启示</w:t>
      </w:r>
      <w:r>
        <w:rPr>
          <w:sz w:val="32"/>
          <w:szCs w:val="32"/>
        </w:rPr>
        <w:t>&lt;/p&gt;&lt;p&gt;&lt;img src="/static-img/kU2BG1Lff8xb0qBswNu8vV3e_zti7nOnDhDmgiM8OcclkT0M3XYiUHt6EiTqION0Nuxp-mv-w0lF4Cp_KpOImMHSaPhojJnWAAPq39zEK7S1Y1BR2cJvW-bfOSkcfdJqa00a3WZ20lDfwC6aFO5s8ewNeBKKFrvJhhfdUmw0I-A.jpg"&gt;&lt;/p&gt;&lt;p&gt;</w:t>
      </w:r>
      <w:r>
        <w:rPr>
          <w:sz w:val="32"/>
          <w:szCs w:val="32"/>
        </w:rPr>
        <w:t>每个人都有自己的痛苦和挑战，但是这些挑战也是成长的一部分。“寒遠”提醒我们，不管多么艰难，都不要放弃追求真实自我的努力。因为只有这样，我们才能真正理解自己，并且找到属于自己的路，这条路也许充满了坎坷，但它才是通往幸福最直接的道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冰山一角”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个小故事来结束这篇关于“冰山一角”的文章。一位船员曾经描述过，他在北极海域航行时，突然发现了一座巨大的冰山。他试图靠近，却发现这座冰山只是海面的很小一部分，只不过看起来宏大而显眼。他意识到，在这个世界上，即使是看似庞大的东西，其实也只是一小部分。如果一个人能从这种认识出发，对待生活中的困难就不会那么害怕了，因为一切都是有限制、可控范围内的事情。</w:t>
      </w:r>
      <w:r>
        <w:rPr>
          <w:sz w:val="32"/>
          <w:szCs w:val="32"/>
        </w:rPr>
        <w:t>&lt;/p&gt;&lt;p&gt;&lt;a href = "/doc/580787-</w:t>
      </w:r>
      <w:r>
        <w:rPr>
          <w:sz w:val="32"/>
          <w:szCs w:val="32"/>
        </w:rPr>
        <w:t>寒远冰冷的遥远</w:t>
      </w:r>
      <w:r>
        <w:rPr>
          <w:sz w:val="32"/>
          <w:szCs w:val="32"/>
        </w:rPr>
        <w:t>.doc" rel="alternate" download="580787-</w:t>
      </w:r>
      <w:r>
        <w:rPr>
          <w:sz w:val="32"/>
          <w:szCs w:val="32"/>
        </w:rPr>
        <w:t>寒远冰冷的遥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