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我深度内省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lt;/p&gt;&lt;p&gt;&lt;img src="/static-img/GcPy3cH5cCs0P3YplUIhiZnjOhtBWaiEPWMMv4ZGHcviGCDQCOaZamn05aeDMOow.png"&gt;&lt;/p&gt;&lt;p&gt;</w:t>
      </w:r>
      <w:r>
        <w:rPr>
          <w:sz w:val="32"/>
          <w:szCs w:val="32"/>
        </w:rPr>
        <w:t>在这个世界上，每个人都有自己的故事，自己的梦想，自己的存在。我们每天都在忙碌和琐事中穿梭，却很少停下来好好地去思考自己究竟是谁。这就像生活中的一个镜子，每天照耀着我们的脸庞，但我们却很少真正地去了解镜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人</w:t>
      </w:r>
      <w:r>
        <w:rPr>
          <w:sz w:val="32"/>
          <w:szCs w:val="32"/>
        </w:rPr>
        <w:t>&lt;/p&gt;&lt;p&gt;&lt;img src="/static-img/68-erjXVvDwL4XzIgtyQd5njOhtBWaiEPWMMv4ZGHcviGCDQCOaZamn05aeDMOow.png"&gt;&lt;/p&gt;&lt;p&gt;</w:t>
      </w:r>
      <w:r>
        <w:rPr>
          <w:sz w:val="32"/>
          <w:szCs w:val="32"/>
        </w:rPr>
        <w:t>把头抬起来看镜子里的你。你是否认出了那个疲惫的眼神，那个似乎随时都会流泪的嘴角？你是否感受到了那份沉重的压力，那些日复一日重复的工作和生活？当你真诚地面对自己的时候，你会发现许多以前未曾注意到的细节。那些微妙的情绪、那些深藏的心事，都在你的眼睛里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0m_N0onRuzXMYtgjtj5fEZnjOhtBWaiEPWMMv4ZGHcviGCDQCOaZamn05aeDMOow.png"&gt;&lt;/p&gt;&lt;p&gt;</w:t>
      </w:r>
      <w:r>
        <w:rPr>
          <w:sz w:val="32"/>
          <w:szCs w:val="32"/>
        </w:rPr>
        <w:t>自我反思是一场探险，是一次旅程。在这段旅程中，我们需要勇敢地面对现实，同时也要有耐心去理解自己。每个人都是独一无二的，没有人可以完全替代另一个人。当我们学会了欣赏并接纳自己，就像欣赏窗外的大自然一样，开始享受生命带来的美好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纳自我</w:t>
      </w:r>
      <w:r>
        <w:rPr>
          <w:sz w:val="32"/>
          <w:szCs w:val="32"/>
        </w:rPr>
        <w:t>&lt;/p&gt;&lt;p&gt;&lt;img src="/static-img/3dRxQvtVX7us_YUD8r8nL5njOhtBWaiEPWMMv4ZGHcviGCDQCOaZamn05aeDMOow.png"&gt;&lt;/p&gt;&lt;p&gt;</w:t>
      </w:r>
      <w:r>
        <w:rPr>
          <w:sz w:val="32"/>
          <w:szCs w:val="32"/>
        </w:rPr>
        <w:t>接受自我意味着放下所有不必要的心结，不再为过去所困扰，也不因为未来而感到恐惧。它意味着拥抱现在，即使现在充满了不确定性与挑战。当你能够做到这一点，你就会发现整个世界变得更加宽广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&lt;img src="/static-img/Z2HHcEyge95NPyyqF5G0FZnjOhtBWaiEPWMMv4ZGHcviGCDQCOaZamn05aeDMOow.png"&gt;&lt;/p&gt;&lt;p&gt;</w:t>
      </w:r>
      <w:r>
        <w:rPr>
          <w:sz w:val="32"/>
          <w:szCs w:val="32"/>
        </w:rPr>
        <w:t>将目光投向未来，我们会发现前方还有无限可能等待着我们。不管是学习新技能、追求爱情还是实现职业上的目标，只要内心充满了信念，就没有什么是不可能完成的。当你相信自己，相信即将到来的每一步路，都会走得更远，更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亮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成长为一个更加自信和积极的人时，请记得用你的经历照亮别人的道路。这可能是一个简单的话语，也许是一个温暖的小举动，或许是一次大型的行动，无论是什么形式，它们都会让这个世界变得更加明媚，因为有人愿意帮助他人找到他们内心深处最真实的一面——正如镜子里的那个人一样。</w:t>
      </w:r>
      <w:r>
        <w:rPr>
          <w:sz w:val="32"/>
          <w:szCs w:val="32"/>
        </w:rPr>
        <w:t>&lt;/p&gt;&lt;p&gt;&lt;a href = "/doc/580781-</w:t>
      </w:r>
      <w:r>
        <w:rPr>
          <w:sz w:val="32"/>
          <w:szCs w:val="32"/>
        </w:rPr>
        <w:t>镜中自我深度内省的反思</w:t>
      </w:r>
      <w:r>
        <w:rPr>
          <w:sz w:val="32"/>
          <w:szCs w:val="32"/>
        </w:rPr>
        <w:t>.doc" rel="alternate" download="580781-</w:t>
      </w:r>
      <w:r>
        <w:rPr>
          <w:sz w:val="32"/>
          <w:szCs w:val="32"/>
        </w:rPr>
        <w:t>镜中自我深度内省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