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人剧烈运动视频教程咱俩一起疯狂健身跟我来学这段激动人心的视频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一起疯狂健身：跟我来学这段激动人心的视频教程！</w:t>
      </w:r>
      <w:r>
        <w:rPr>
          <w:sz w:val="32"/>
          <w:szCs w:val="32"/>
        </w:rPr>
        <w:t>&lt;/p&gt;&lt;p&gt;&lt;img src="/static-img/hog1ynHlyiicNuujeX-_PepzLzYswAGoC1_ouuF-q8rpT2NTpLfiEy3wy1yIoDqN.jpg"&gt;&lt;/p&gt;&lt;p&gt;</w:t>
      </w:r>
      <w:r>
        <w:rPr>
          <w:sz w:val="32"/>
          <w:szCs w:val="32"/>
        </w:rPr>
        <w:t>你知道吗？运动不仅能让你的身体变得强壮有力，还能让你的心情变得更加愉悦。尤其是和朋友一起进行剧烈运动，这种互相鼓励的氛围能够让整个体验变得更加刺激和快乐。今天，我就带你去看看一段超级火爆的二人剧烈运动视频教程，相信它会点燃你的热情，让我们一起开始我们的健身之旅吧！</w:t>
      </w:r>
      <w:r>
        <w:rPr>
          <w:sz w:val="32"/>
          <w:szCs w:val="32"/>
        </w:rPr>
        <w:t>&lt;/p&gt;&lt;p&gt;</w:t>
      </w:r>
      <w:r>
        <w:rPr>
          <w:sz w:val="32"/>
          <w:szCs w:val="32"/>
        </w:rPr>
        <w:t>首先，你得准备好自己的健身服装，因为接下来要做的是一些需要全力以赴的事情。这不仅仅是一次简单的锻炼，它还将是一个挑战自我的过程。穿上那件舒适又吸汗的</w:t>
      </w:r>
      <w:r>
        <w:rPr>
          <w:sz w:val="32"/>
          <w:szCs w:val="32"/>
        </w:rPr>
        <w:t>T</w:t>
      </w:r>
      <w:r>
        <w:rPr>
          <w:sz w:val="32"/>
          <w:szCs w:val="32"/>
        </w:rPr>
        <w:t>恤，系上紧实的小短裤，然后戴上耳机，选一首激昂的情感歌曲，一切都已就绪。</w:t>
      </w:r>
      <w:r>
        <w:rPr>
          <w:sz w:val="32"/>
          <w:szCs w:val="32"/>
        </w:rPr>
        <w:t>&lt;/p&gt;&lt;p&gt;&lt;img src="/static-img/JYE5dz81y7wvi-N_lDRO3-pzLzYswAGoC1_ouuF-q8rpT2NTpLfiEy3wy1yIoDqN.jpg"&gt;&lt;/p&gt;&lt;p&gt;</w:t>
      </w:r>
      <w:r>
        <w:rPr>
          <w:sz w:val="32"/>
          <w:szCs w:val="32"/>
        </w:rPr>
        <w:t>现在，我们来看一下这段二人的剧烈运动视频教程：</w:t>
      </w:r>
      <w:r>
        <w:rPr>
          <w:sz w:val="32"/>
          <w:szCs w:val="32"/>
        </w:rPr>
        <w:t>&lt;/p&gt;&lt;p&gt;[</w:t>
      </w:r>
      <w:r>
        <w:rPr>
          <w:sz w:val="32"/>
          <w:szCs w:val="32"/>
        </w:rPr>
        <w:t>画面展示</w:t>
      </w:r>
      <w:r>
        <w:rPr>
          <w:sz w:val="32"/>
          <w:szCs w:val="32"/>
        </w:rPr>
        <w:t>]</w:t>
      </w:r>
      <w:r>
        <w:rPr>
          <w:sz w:val="32"/>
          <w:szCs w:val="32"/>
        </w:rPr>
        <w:t>在一个开阔且阳光明媚的地方，有两个朋友手牵手站立，他们各自拿着一把重力的哑铃。在音乐声中，他们同时向前迈出一步，然后双脚并拢，将哑铃举起至头顶，再慢慢降低至两边肩膀旁边，用尽全力地扭转身体，从而完成了一次完整的侧平举动作。</w:t>
      </w:r>
      <w:r>
        <w:rPr>
          <w:sz w:val="32"/>
          <w:szCs w:val="32"/>
        </w:rPr>
        <w:t>&lt;/p&gt;&lt;p&gt;&lt;img src="/static-img/aWE9CwexIMlwbGBp27v3S-pzLzYswAGoC1_ouuF-q8rpT2NTpLfiEy3wy1yIoDqN.jpg"&gt;&lt;/p&gt;&lt;p&gt;</w:t>
      </w:r>
      <w:r>
        <w:rPr>
          <w:sz w:val="32"/>
          <w:szCs w:val="32"/>
        </w:rPr>
        <w:t>接着，他们换了个姿势，每个人站在一个大型球垒中央，上半身挺直，下半身弓箭形状跪坐在地。当音乐达到高潮时，他俩迅速地用力量将球垒推倒，同时保持核心稳定，不让身体发生任何晃动，这是在练习爆发力量和控制能力。</w:t>
      </w:r>
      <w:r>
        <w:rPr>
          <w:sz w:val="32"/>
          <w:szCs w:val="32"/>
        </w:rPr>
        <w:t>&lt;/p&gt;&lt;p&gt;</w:t>
      </w:r>
      <w:r>
        <w:rPr>
          <w:sz w:val="32"/>
          <w:szCs w:val="32"/>
        </w:rPr>
        <w:t>他们不断更换不同的运动项目，比如跳绳、踢毽子、拉伸等，而每一种都包含了对不同肌肉群的大量刺激。你可以看到他们彼此之间不断传递支持与鼓励，无论对方多么艰难，都没有放弃过，这正是友谊最美好的体现之一。</w:t>
      </w:r>
      <w:r>
        <w:rPr>
          <w:sz w:val="32"/>
          <w:szCs w:val="32"/>
        </w:rPr>
        <w:t>&lt;/p&gt;&lt;p&gt;&lt;img src="/static-img/aIEhQTjEmgVm5b9iV0-zIupzLzYswAGoC1_ouuF-q8rpT2NTpLfiEy3wy1yIoDqN.png"&gt;&lt;/p&gt;&lt;p&gt;</w:t>
      </w:r>
      <w:r>
        <w:rPr>
          <w:sz w:val="32"/>
          <w:szCs w:val="32"/>
        </w:rPr>
        <w:t>通过这个二人剧烈运动视频教程，你也可以尝试加入到其中的一些动作中去。记住，要始终保持安全意识，在每个新的动作之前，请确保你已经熟悉并掌握好了基本技巧。如果感觉到了疲劳或者有任何疼痛，就立刻停止，并寻求专业人士指导。此外，不要忘了喝水补充水分，以防脱水问题出现哦。</w:t>
      </w:r>
      <w:r>
        <w:rPr>
          <w:sz w:val="32"/>
          <w:szCs w:val="32"/>
        </w:rPr>
        <w:t>&lt;/p&gt;&lt;p&gt;</w:t>
      </w:r>
      <w:r>
        <w:rPr>
          <w:sz w:val="32"/>
          <w:szCs w:val="32"/>
        </w:rPr>
        <w:t>结束的时候，我想说的是，即使这些看似简单但实际很辛苦的训练可能会让你感到有些疲惫，但请相信只要坚持下去，一定会见证自己进步的一刻。而且，与朋友们共同努力，更是增加了学习新技能和享受生活乐趣的一个绝佳方式。这就是“二人剧烈运动”的魅力所在——既锻炼身体，又增进友谊！</w:t>
      </w:r>
      <w:r>
        <w:rPr>
          <w:sz w:val="32"/>
          <w:szCs w:val="32"/>
        </w:rPr>
        <w:t>&lt;/p&gt;&lt;p&gt;&lt;img src="/static-img/FpqbioVUL9pW8t2nZWnU0OpzLzYswAGoC1_ouuF-q8rpT2NTpLfiEy3wy1yIoDqN.jpg"&gt;&lt;/p&gt;&lt;p&gt;&lt;a href = "/doc/580764-</w:t>
      </w:r>
      <w:r>
        <w:rPr>
          <w:sz w:val="32"/>
          <w:szCs w:val="32"/>
        </w:rPr>
        <w:t>二人剧烈运动视频教程咱俩一起疯狂健身跟我来学这段激动人心的视频教程</w:t>
      </w:r>
      <w:r>
        <w:rPr>
          <w:sz w:val="32"/>
          <w:szCs w:val="32"/>
        </w:rPr>
        <w:t>.doc" rel="alternate" download="580764-</w:t>
      </w:r>
      <w:r>
        <w:rPr>
          <w:sz w:val="32"/>
          <w:szCs w:val="32"/>
        </w:rPr>
        <w:t>二人剧烈运动视频教程咱俩一起疯狂健身跟我来学这段激动人心的视频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