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梁不放缠着腰的执着与他人的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缠着腰不让他退出：情感的纠缠与自我牺牲</w:t>
      </w:r>
      <w:r>
        <w:rPr>
          <w:sz w:val="32"/>
          <w:szCs w:val="32"/>
        </w:rPr>
        <w:t>&lt;/p&gt;&lt;p&gt;&lt;img src="/static-img/cqrBHQzuSE6lvQ2ALs5TzAMY4NPdTy29LwS9rygn8q9vtUzL4wKiqbzQXKbtvhhl.jpg"&gt;&lt;/p&gt;&lt;p&gt;</w:t>
      </w:r>
      <w:r>
        <w:rPr>
          <w:sz w:val="32"/>
          <w:szCs w:val="32"/>
        </w:rPr>
        <w:t>在人生的旅途中，有时候我们会遇到一些难以割舍的情感纠葛。这些情感可能源于对某个人深刻的依赖，或者是对关系的执着追求。当我们的心灵被这些感情所占据时，我们往往无法轻易放手，即使面对对方明确的退缩和拒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回忆</w:t>
      </w:r>
      <w:r>
        <w:rPr>
          <w:sz w:val="32"/>
          <w:szCs w:val="32"/>
        </w:rPr>
        <w:t>&lt;/p&gt;&lt;p&gt;&lt;img src="/static-img/SCvJnnncAL5cXRMIQNNA-QMY4NPdTy29LwS9rygn8q-Uqc2GCHVwvXm98zh_7AxTmvRPsnjIdgaKzbtTWFoYvQ-Uq7Kw8L5LVlH9gQiBSS7BKx08ljbJYKfIphLPHShJ.jpg"&gt;&lt;/p&gt;&lt;p&gt;</w:t>
      </w:r>
      <w:r>
        <w:rPr>
          <w:sz w:val="32"/>
          <w:szCs w:val="32"/>
        </w:rPr>
        <w:t>记得那年夏天，我和小伙伴们一起去海边玩耍。那是一个阳光灿烂、空气清新的日子，我们在沙滩上建起了一个大大的“家”，用来避免太阳暴晒。在那里，我们分享了彼此的小秘密，也许是因为那个时候，我们都还没有意识到生活中的种种复杂性，所以一切似乎都那么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们围坐在篝火旁，传唱着那些流行歌曲，那些旋律仿佛能够触及每个人的心灵深处。也许正是在这样的氛围下，我第一次体验到了那种被爱包围的心情，那是一种既温暖又略带忧伤的感觉，让人难以忘怀。</w:t>
      </w:r>
      <w:r>
        <w:rPr>
          <w:sz w:val="32"/>
          <w:szCs w:val="32"/>
        </w:rPr>
        <w:t>&lt;/p&gt;&lt;p&gt;&lt;img src="/static-img/XEoBZV0mM5uVrb1eybAITwMY4NPdTy29LwS9rygn8q-Uqc2GCHVwvXm98zh_7AxTmvRPsnjIdgaKzbtTWFoYvQ-Uq7Kw8L5LVlH9gQiBSS7BKx08ljbJYKfIphLPHShJ.png"&gt;&lt;/p&gt;&lt;p&gt;</w:t>
      </w:r>
      <w:r>
        <w:rPr>
          <w:sz w:val="32"/>
          <w:szCs w:val="32"/>
        </w:rPr>
        <w:t>然而，这样的美好并不总是持续下去。随着时间推移，一些事情开始发生变化。我发现自己渐渐地失去了与朋友们相处时那种无忧无虑的心态，而我的内心却始终停留在那片永恒的宁静之中。这就是“缠着腰不让他退出”的开始，它就像一股潜移默化的情感潮流，不断侵蚀着我的内心世界，使我变得越来越依赖于过去那些快乐瞬间，而忽视了现实中的需要和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梁不放：缠绵的情谊</w:t>
      </w:r>
      <w:r>
        <w:rPr>
          <w:sz w:val="32"/>
          <w:szCs w:val="32"/>
        </w:rPr>
        <w:t>&lt;/p&gt;&lt;p&gt;&lt;img src="/static-img/HJ7jRnE3OXK7Xz10pSaN1AMY4NPdTy29LwS9rygn8q-Uqc2GCHVwvXm98zh_7AxTmvRPsnjIdgaKzbtTWFoYvQ-Uq7Kw8L5LVlH9gQiBSS7BKx08ljbJYKfIphLPHShJ.jpg"&gt;&lt;/p&gt;&lt;p&gt;</w:t>
      </w:r>
      <w:r>
        <w:rPr>
          <w:sz w:val="32"/>
          <w:szCs w:val="32"/>
        </w:rPr>
        <w:t>后来，当我再次见到那个海边的时候，那份曾经让我沉醉的情愫已经淡出眼帘，但我却仍旧无法完全摆脱它。我开始频繁地回到那里，无论是否有人，只要能找到那片熟悉的地形，就足够让我感到安慰。而这便是我不断重复这个行为背后的原因——因为每一次重返，都像是想要将那个瞬间永远固定下来，不让它从我的记忆中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做法本身就是一种逃避，它阻碍了我面向未来的勇气，同时也剥夺了一切新鲜事物接入我的生命。我知道，每个人都会有成长，但对于我来说，成长意味着离开那些曾经给予过我快乐的地方，而不是反复寻找它们。然而，这种逃避方式并没有解决问题，只不过暂时遮盖了一些痛苦而已。</w:t>
      </w:r>
      <w:r>
        <w:rPr>
          <w:sz w:val="32"/>
          <w:szCs w:val="32"/>
        </w:rPr>
        <w:t>&lt;/p&gt;&lt;p&gt;&lt;img src="/static-img/0X_l6ux763SIOuPNsr1LKAMY4NPdTy29LwS9rygn8q-Uqc2GCHVwvXm98zh_7AxTmvRPsnjIdgaKzbtTWFoYvQ-Uq7Kw8L5LVlH9gQiBSS7BKx08ljbJYKfIphLPHShJ.jpg"&gt;&lt;/p&gt;&lt;p&gt;</w:t>
      </w:r>
      <w:r>
        <w:rPr>
          <w:sz w:val="32"/>
          <w:szCs w:val="32"/>
        </w:rPr>
        <w:t>结局：释然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认识到了自己的错误。我明白，每一个阶段的人生都是独一无二的，没有任何地方可以永久停留，因为每个地方都有其特别意义。但为了继续前行，我必须学会放手，将过去留作珍贵回忆，而不是活在其中。于是，在那片土地上，我举起双手，对准蓝天发出了最真挚的一声呼唤：“愿风指引方向，让你的翅膀飞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决定停止寻找那些无法实现的人梦想，从而为新的生活做好准备。当你真正学会放开，你就会惊喜地发现，一切原本就充满希望。你只需要打开门，看看外面的世界，它比你想象中的更加宽广多彩。如果说，“缠着腰不让他退出”是一段艰辛且迷茫的人生历程，那么解脱则是另一种更强大的力量——接受并拥抱改变，是通往未来不可或缺的一步。</w:t>
      </w:r>
      <w:r>
        <w:rPr>
          <w:sz w:val="32"/>
          <w:szCs w:val="32"/>
        </w:rPr>
        <w:t>&lt;/p&gt;&lt;p&gt;&lt;a href = "/doc/580762-</w:t>
      </w:r>
      <w:r>
        <w:rPr>
          <w:sz w:val="32"/>
          <w:szCs w:val="32"/>
        </w:rPr>
        <w:t>绕梁不放缠着腰的执着与他人的自由</w:t>
      </w:r>
      <w:r>
        <w:rPr>
          <w:sz w:val="32"/>
          <w:szCs w:val="32"/>
        </w:rPr>
        <w:t>.doc" rel="alternate" download="580762-</w:t>
      </w:r>
      <w:r>
        <w:rPr>
          <w:sz w:val="32"/>
          <w:szCs w:val="32"/>
        </w:rPr>
        <w:t>绕梁不放缠着腰的执着与他人的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