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温暖的相遇与流年岁月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最深刻的情感往往是在黄昏时分凝聚。黄昏时见你，不仅是对过去美好瞬间的怀念，更是对未来的期待与憧憬。</w:t>
      </w:r>
      <w:r>
        <w:rPr>
          <w:sz w:val="32"/>
          <w:szCs w:val="32"/>
        </w:rPr>
        <w:t>&lt;/p&gt;&lt;p&gt;&lt;img src="/static-img/vU87pAi4yvpMmY9vsLFYm-pzLzYswAGoC1_ouuF-q8rpT2NTpLfiEy3wy1yIoDqN.jpg"&gt;&lt;/p&gt;&lt;p&gt;</w:t>
      </w:r>
      <w:r>
        <w:rPr>
          <w:sz w:val="32"/>
          <w:szCs w:val="32"/>
        </w:rPr>
        <w:t>黄昏中的秘密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夕阳西下之际，我们总会选择一个安静的地方，与亲近的人进行心灵的交流。在这段时间里，每一句话都充满了深意，每一个眼神都透露出无言的理解。这就是我们共同珍视的一份情谊，它不需要华丽的词藻，只需要真诚和陪伴。</w:t>
      </w:r>
      <w:r>
        <w:rPr>
          <w:sz w:val="32"/>
          <w:szCs w:val="32"/>
        </w:rPr>
        <w:t>&lt;/p&gt;&lt;p&gt;&lt;img src="/static-img/Jti7HYUUBsl7gfMduq-q_epzLzYswAGoC1_ouuF-q8rpT2NTpLfiEy3wy1yIoDqN.jpg"&gt;&lt;/p&gt;&lt;p&gt;</w:t>
      </w:r>
      <w:r>
        <w:rPr>
          <w:sz w:val="32"/>
          <w:szCs w:val="32"/>
        </w:rPr>
        <w:t>流年岁月里的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朋友们各自追逐梦想，在不同的城市中建立属于自己的生活。然而，当时间轮回带我们回到那个熟悉的地方，那个曾经共享过无数黄昏时光的小镇或小巷，我们仿佛又重返青春。那份久违的情感，如同久闭的大门缓缓打开，让我们再次拥抱那份难以忘怀的情谊。</w:t>
      </w:r>
      <w:r>
        <w:rPr>
          <w:sz w:val="32"/>
          <w:szCs w:val="32"/>
        </w:rPr>
        <w:t>&lt;/p&gt;&lt;p&gt;&lt;img src="/static-img/_FF3yEohDin8XHb35rhmi-pzLzYswAGoC1_ouuF-q8rpT2NTpLfiEy3wy1yIoDqN.jpg"&gt;&lt;/p&gt;&lt;p&gt;</w:t>
      </w:r>
      <w:r>
        <w:rPr>
          <w:sz w:val="32"/>
          <w:szCs w:val="32"/>
        </w:rPr>
        <w:t>黎明前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渐渐降临，星空如洗，你是否也曾等待着某个人？他们可能身处遥远的地方，但每当天边泛起微弱光芒，你的心就跳得更快。你知道，他们一定也在想念你，就像你一样，无论多远，都愿意守候到黎明来。</w:t>
      </w:r>
      <w:r>
        <w:rPr>
          <w:sz w:val="32"/>
          <w:szCs w:val="32"/>
        </w:rPr>
        <w:t>&lt;/p&gt;&lt;p&gt;&lt;img src="/static-img/RMLWeAGOKsnusk-1S1lZvepzLzYswAGoC1_ouuF-q8rpT2NTpLfiEy3wy1yIoDqN.jpg"&gt;&lt;/p&gt;&lt;p&gt;</w:t>
      </w:r>
      <w:r>
        <w:rPr>
          <w:sz w:val="32"/>
          <w:szCs w:val="32"/>
        </w:rPr>
        <w:t>时光留住我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黄昏都是故事的一个新篇章。那些轻声细语、手牵手漫步、或者只是静坐窗前看云朵，是我们生命中宝贵的记忆。而这些记忆，便成为了连接过去和现在之间桥梁，使得我们的情感更加坚韧不拔。</w:t>
      </w:r>
      <w:r>
        <w:rPr>
          <w:sz w:val="32"/>
          <w:szCs w:val="32"/>
        </w:rPr>
        <w:t>&lt;/p&gt;&lt;p&gt;&lt;img src="/static-img/J5FOIkT2F2WOZhjU8-ymBepzLzYswAGoC1_ouuF-q8rpT2NTpLfiEy3wy1yIoDqN.jpg"&gt;&lt;/p&gt;&lt;p&gt;</w:t>
      </w:r>
      <w:r>
        <w:rPr>
          <w:sz w:val="32"/>
          <w:szCs w:val="32"/>
        </w:rPr>
        <w:t>未知路上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忙碌而匆匆的人生旅途中，也有那么一些瞬间让人停下脚步，那些偶然遇到的面孔，或许只是一瞥，却能让心灵受到触动。当两颗孤独的心灵在黑暗中找到彼此，这种感觉，就像是被点亮了一盞灯，让整个世界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里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将要完全降临的时候，我们都会找寻一个宁静的地方，仰望那广阔无垠的地平线。那不是目的地，而是一个精神上的归宿。在那里，没有人的喧嚣，没有任何干扰，只有你的呼吸声，以及那些未来的承诺与梦想。</w:t>
      </w:r>
      <w:r>
        <w:rPr>
          <w:sz w:val="32"/>
          <w:szCs w:val="32"/>
        </w:rPr>
        <w:t>&lt;/p&gt;&lt;p&gt;&lt;a href = "/doc/580749-</w:t>
      </w:r>
      <w:r>
        <w:rPr>
          <w:sz w:val="32"/>
          <w:szCs w:val="32"/>
        </w:rPr>
        <w:t>黄昏时见你温暖的相遇与流年岁月的回忆</w:t>
      </w:r>
      <w:r>
        <w:rPr>
          <w:sz w:val="32"/>
          <w:szCs w:val="32"/>
        </w:rPr>
        <w:t>.doc" rel="alternate" download="580749-</w:t>
      </w:r>
      <w:r>
        <w:rPr>
          <w:sz w:val="32"/>
          <w:szCs w:val="32"/>
        </w:rPr>
        <w:t>黄昏时见你温暖的相遇与流年岁月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