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豪门爱情军官夫妻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，两颗心能融为一体？</w:t>
      </w:r>
      <w:r>
        <w:rPr>
          <w:sz w:val="32"/>
          <w:szCs w:val="32"/>
        </w:rPr>
        <w:t>&lt;/p&gt;&lt;p&gt;&lt;img src="/static-img/-Nbavi9aPM4H2AWYUnEEC3aIJI59m1FVgvhA7FYGAqP4hy7euXjpNe06H7kFkCSB.jpg"&gt;&lt;/p&gt;&lt;p&gt;</w:t>
      </w:r>
      <w:r>
        <w:rPr>
          <w:sz w:val="32"/>
          <w:szCs w:val="32"/>
        </w:rPr>
        <w:t>在一个繁华的都市里，有一个名为“他似火”的小书店，它不大，但却承载着无数人的梦想与故事。尤其是它的“军婚高干婚恋笔趣阁”，吸引了众多对爱情充满好奇和向往的人们。这里，不仅有着各种各样的小说，还有着真实生活中的感人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命运？</w:t>
      </w:r>
      <w:r>
        <w:rPr>
          <w:sz w:val="32"/>
          <w:szCs w:val="32"/>
        </w:rPr>
        <w:t>&lt;/p&gt;&lt;p&gt;&lt;img src="/static-img/SZ_6AIgUGj-anJIlPeUGIHaIJI59m1FVgvhA7FYGAqP4hy7euXjpNe06H7kFkCSB.jpg"&gt;&lt;/p&gt;&lt;p&gt;</w:t>
      </w:r>
      <w:r>
        <w:rPr>
          <w:sz w:val="32"/>
          <w:szCs w:val="32"/>
        </w:rPr>
        <w:t>每个人的选择都有其深层次的原因。在这个笔趣阁里，人们可以看到很多关于军官与富家小姐之间的爱情故事，这些故事背后隐藏着复杂的情感纠葛和社会地位的压力。但即便如此，这种特殊结合依然有人愿意尝试，因为他们相信，在这样的背景下，他们可以找到彼此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，维持这段关系？</w:t>
      </w:r>
      <w:r>
        <w:rPr>
          <w:sz w:val="32"/>
          <w:szCs w:val="32"/>
        </w:rPr>
        <w:t>&lt;/p&gt;&lt;p&gt;&lt;img src="/static-img/me_q1aDDhfAKRDpCF9dVTHaIJI59m1FVgvhA7FYGAqP4hy7euXjpNe06H7kFkCSB.jpg"&gt;&lt;/p&gt;&lt;p&gt;</w:t>
      </w:r>
      <w:r>
        <w:rPr>
          <w:sz w:val="32"/>
          <w:szCs w:val="32"/>
        </w:rPr>
        <w:t>面对外界的一切挑战，他们需要具备坚强的心脏和智慧的手腕。书中的人物通常会通过沟通来解决问题，用智慧去应对那些看似无法逾越的障碍。而读者也从这些故事情节中获得启示，学会了如何在自己的生活中处理类似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是否能够幸福美满？</w:t>
      </w:r>
      <w:r>
        <w:rPr>
          <w:sz w:val="32"/>
          <w:szCs w:val="32"/>
        </w:rPr>
        <w:t>&lt;/p&gt;&lt;p&gt;&lt;img src="/static-img/3JaWtB37yyF0_cZ3d4GuHnaIJI59m1FVgvhA7FYGAqP4hy7euXjpNe06H7kFkCSB.jpg"&gt;&lt;/p&gt;&lt;p&gt;</w:t>
      </w:r>
      <w:r>
        <w:rPr>
          <w:sz w:val="32"/>
          <w:szCs w:val="32"/>
        </w:rPr>
        <w:t>幸福并不是一件容易的事情，无论是在小说还是现实世界。如果说小说中的角色经历了一系列波折，最终走向了幸福，那么现实中的夫妻则需要不断努力，以保持彼此间的情感联系。他们需要共同面对生活中的挑战，而不是让外界的声音影响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又从这些故事中学到了什么？</w:t>
      </w:r>
      <w:r>
        <w:rPr>
          <w:sz w:val="32"/>
          <w:szCs w:val="32"/>
        </w:rPr>
        <w:t>&lt;/p&gt;&lt;p&gt;&lt;img src="/static-img/HS3_eAhMppBWZk2YmsnmN3aIJI59m1FVgvhA7FYGAqP4hy7euXjpNe06H7kFkCSB.jpg"&gt;&lt;/p&gt;&lt;p&gt;</w:t>
      </w:r>
      <w:r>
        <w:rPr>
          <w:sz w:val="32"/>
          <w:szCs w:val="32"/>
        </w:rPr>
        <w:t>总之，这些关于军婚高干婚恋的小说不仅仅是一本书，它们成为了人们理解自己感情世界的一个窗口。在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这样的地方，我们可以找到勇气去追寻自己的梦想，同时也学会了如何用心去珍惜那些属于我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会继续探索更多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他似火”这家小书店依旧吸引着新一代读者的兴趣。而那些关于豪门爱情、军官夫妻以及秘密婚姻的小说，也将成为新的阅读热点。不论是过去还是未来，只要有一颗渴望了解人类感情奥秘的心，就一定会找到属于自己的一块天地。在这里，每个人都能发现自己想要寻找的一切。</w:t>
      </w:r>
      <w:r>
        <w:rPr>
          <w:sz w:val="32"/>
          <w:szCs w:val="32"/>
        </w:rPr>
        <w:t>&lt;/p&gt;&lt;p&gt;&lt;a href = "/doc/580700-</w:t>
      </w:r>
      <w:r>
        <w:rPr>
          <w:sz w:val="32"/>
          <w:szCs w:val="32"/>
        </w:rPr>
        <w:t>他似火军婚高干婚恋笔趣阁豪门爱情军官夫妻秘密婚姻</w:t>
      </w:r>
      <w:r>
        <w:rPr>
          <w:sz w:val="32"/>
          <w:szCs w:val="32"/>
        </w:rPr>
        <w:t>.doc" rel="alternate" download="580700-</w:t>
      </w:r>
      <w:r>
        <w:rPr>
          <w:sz w:val="32"/>
          <w:szCs w:val="32"/>
        </w:rPr>
        <w:t>他似火军婚高干婚恋笔趣阁豪门爱情军官夫妻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