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温馨相处时光家庭和谐亲情满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视频里，我们看到了一个普通家庭的日常生活。他们住在鄂州市的一个小区内，三代同堂，一家人共同忙碌着自己的生活。</w:t>
      </w:r>
      <w:r>
        <w:rPr>
          <w:sz w:val="32"/>
          <w:szCs w:val="32"/>
        </w:rPr>
        <w:t>&lt;/p&gt;&lt;p&gt;&lt;img src="/static-img/hY61p2xTRsKgikDCDfkRZpFlOQ0k7yzUPrwixm2U970d4fdz78hdfC7SLyxL1k1h.jpg"&gt;&lt;/p&gt;&lt;p&gt;</w:t>
      </w:r>
      <w:r>
        <w:rPr>
          <w:sz w:val="32"/>
          <w:szCs w:val="32"/>
        </w:rPr>
        <w:t>如何维系家庭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庭的每个成员都有自己的事业，但他们从不忽视了与家人的时间。父亲是一名工程师，他通常会早上出门上班；母亲是一位教师，她则是在下午结束课后回家的。孩子们也各自去学校学习。但即使如此，他们总是能够抽空一起吃晚餐、聊天或者一起做一些简单的活动。</w:t>
      </w:r>
      <w:r>
        <w:rPr>
          <w:sz w:val="32"/>
          <w:szCs w:val="32"/>
        </w:rPr>
        <w:t>&lt;/p&gt;&lt;p&gt;&lt;img src="/static-img/rTinPLPsj85_Gf75stwDE5FlOQ0k7yzUPrwixm2U970d4fdz78hdfC7SLyxL1k1h.jpg"&gt;&lt;/p&gt;&lt;p&gt;</w:t>
      </w:r>
      <w:r>
        <w:rPr>
          <w:sz w:val="32"/>
          <w:szCs w:val="32"/>
        </w:rPr>
        <w:t>晚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傍晚时分，当父亲疲惫地回到家中之后，他们都会围坐在饭桌旁享用一顿热腾腾的晚餐。这是一个大家庭交流心声的大好机会，无论是关于工作的事情还是生活的小事，都能在这里得到响应和理解。在这样的氛围中，每个人都感到温暖而安全。</w:t>
      </w:r>
      <w:r>
        <w:rPr>
          <w:sz w:val="32"/>
          <w:szCs w:val="32"/>
        </w:rPr>
        <w:t>&lt;/p&gt;&lt;p&gt;&lt;img src="/static-img/l6Y4rrHUNUZw-tciZVg2vpFlOQ0k7yzUPrwixm2U970d4fdz78hdfC7SLyxL1k1h.jpg"&gt;&lt;/p&gt;&lt;p&gt;</w:t>
      </w:r>
      <w:r>
        <w:rPr>
          <w:sz w:val="32"/>
          <w:szCs w:val="32"/>
        </w:rPr>
        <w:t>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整个家族都会团聚起来进行一些户外活动或是旅行。在视频中，我们可以看到他们笑声不断地在公园散步，或是在郊外野炊，这些都是珍贵的人生瞬间，也是建立深厚感情的一种方式。此刻，他们似乎忘记了世界之外的一切，只有彼此之间最重要的联系。</w:t>
      </w:r>
      <w:r>
        <w:rPr>
          <w:sz w:val="32"/>
          <w:szCs w:val="32"/>
        </w:rPr>
        <w:t>&lt;/p&gt;&lt;p&gt;&lt;img src="/static-img/mLOLPqLmcqI2FY304UIN3ZFlOQ0k7yzUPrwixm2U970d4fdz78hdfC7SLyxL1k1h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美好的画面背后，也可能隐藏着许多未被捕捉到的挑战和困难。例如，父母可能需要处理复杂的人际关系问题，而孩子们也许会遇到学业上的压力。但无论何种情况，这个家庭始终坚持以爱为基础，不让任何矛盾破坏他们彼此之间的情感纽带。</w:t>
      </w:r>
      <w:r>
        <w:rPr>
          <w:sz w:val="32"/>
          <w:szCs w:val="32"/>
        </w:rPr>
        <w:t>&lt;/p&gt;&lt;p&gt;&lt;img src="/static-img/rdelbDYSe-ZGgtQ-vhqgi5FlOQ0k7yzUPrwixm2U970d4fdz78hdfC7SLyxL1k1h.jpg"&gt;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家庭也会经历变化。不久前，小孩可能还只是蹒跚学走路，现在已经能够独立骑自行车；而大人们，则更加成熟稳重。不过，即使岁月匆匆，那份初见时的心愿——要成为一个温暖而支持性的家族——依然如初，没有改变。这段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长短却充实至极的话题，是我们学习如何维护良好人际关系的一个宝贵教材。</w:t>
      </w:r>
      <w:r>
        <w:rPr>
          <w:sz w:val="32"/>
          <w:szCs w:val="32"/>
        </w:rPr>
        <w:t>&lt;/p&gt;&lt;p&gt;&lt;a href = "/doc/580679-</w:t>
      </w:r>
      <w:r>
        <w:rPr>
          <w:sz w:val="32"/>
          <w:szCs w:val="32"/>
        </w:rPr>
        <w:t>鄂州一家三口温馨相处时光家庭和谐亲情满分</w:t>
      </w:r>
      <w:r>
        <w:rPr>
          <w:sz w:val="32"/>
          <w:szCs w:val="32"/>
        </w:rPr>
        <w:t>.doc" rel="alternate" download="580679-</w:t>
      </w:r>
      <w:r>
        <w:rPr>
          <w:sz w:val="32"/>
          <w:szCs w:val="32"/>
        </w:rPr>
        <w:t>鄂州一家三口温馨相处时光家庭和谐亲情满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