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花香满园性感美女把你深深吸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份春日的清晨，一道阳光透过窗户的缝隙，洒在了静谧的卧室上。空气中弥漫着花瓣轻拂而来的淡淡香气，那是郁金香和牡丹交织出的独特芬芳。床边躺着一个身姿曼妙、长发如丝的女子，她穿着一件贴合体形的红色连衣裙，那条裙摆随风轻轻摇曳，如同舞蹈中的仙子一般。</w:t>
      </w:r>
      <w:r>
        <w:rPr>
          <w:sz w:val="32"/>
          <w:szCs w:val="32"/>
        </w:rPr>
        <w:t>&lt;/p&gt;&lt;p&gt;&lt;img src="/static-img/ecAXIdcvtQECjY-hoB41SvIGqvjbdDZSdu9i6ahgLRZBri2HSl2nBSCY0XzFgq81.png"&gt;&lt;/p&gt;&lt;p&gt;</w:t>
      </w:r>
      <w:r>
        <w:rPr>
          <w:sz w:val="32"/>
          <w:szCs w:val="32"/>
        </w:rPr>
        <w:t>她醒来时，不经意地将手放在胸前，她的手指紧紧握住了一枚小巧精致的手链。那是一枚刻有“春暖花开 性把有你”字样的项链，是她的男朋友给她的情侣节礼物。她微笑着想起那天，他带她去公园散步，在最美丽的地方低头对她说：“我愿意用我的存在，用我的爱，将你温暖至永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女子叫李华，她是一个摄影师，对于自然之美有着极高的情感。在这个季节里，每一次出门都能看到不同的景色，而每一个瞬间都是生活的一幅画卷。她总是喜欢在拍摄完毕后，把这些照片分享给她的男友，让他也能感受到这份春天的温柔与生机。</w:t>
      </w:r>
      <w:r>
        <w:rPr>
          <w:sz w:val="32"/>
          <w:szCs w:val="32"/>
        </w:rPr>
        <w:t>&lt;/p&gt;&lt;p&gt;&lt;img src="/static-img/Jhkt61uJvmttwapH358jbvIGqvjbdDZSdu9i6ahgLRZBri2HSl2nBSCY0XzFgq81.png"&gt;&lt;/p&gt;&lt;p&gt;</w:t>
      </w:r>
      <w:r>
        <w:rPr>
          <w:sz w:val="32"/>
          <w:szCs w:val="32"/>
        </w:rPr>
        <w:t>李华知道，无论是在哪个季节，都有一种无法抗拒的情绪——那就是被爱所包围。当夜幕降临，她会坐在窗边，看着外面星河闪烁，或许想象一下，如果世界上的每个人都像他们俩一样相爱，那么整个世界都会充满了无尽的希望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昨晚，他们一起去了市中心的一个咖啡馆，一位年轻的小提琴手正在那里演奏。他以一种特别的声音演奏出了《月光曲》，音乐中的旋律仿佛能够触摸到人心深处的情感。李华看着眼前的男子，他专注地听着音乐，就像是整个宇宙都只剩下他们两个人一样。那一刻，他们之间似乎没有语言可以表达，只能靠彼此的心跳来证明彼此存在。</w:t>
      </w:r>
      <w:r>
        <w:rPr>
          <w:sz w:val="32"/>
          <w:szCs w:val="32"/>
        </w:rPr>
        <w:t>&lt;/p&gt;&lt;p&gt;&lt;img src="/static-img/d75C22tCYy3qLJswI7l5IfIGqvjbdDZSdu9i6ahgLRZBri2HSl2nBSCY0XzFgq81.png"&gt;&lt;/p&gt;&lt;p&gt;</w:t>
      </w:r>
      <w:r>
        <w:rPr>
          <w:sz w:val="32"/>
          <w:szCs w:val="32"/>
        </w:rPr>
        <w:t>而现在，当李华再次抬起头望向窗外，这一切又重新回到了最初的时候——春暖花开，性把有你。这句话不仅仅是一句简单的话，它承载了两人之间不可言说的感情，是对彼此承诺和陪伴的一种方式。而当我们在这样一个充满生命力的季节里遇见真挚的情感时，我们是否也能找到自己的“性”，让这种感觉永远驻扎在心底？</w:t>
      </w:r>
      <w:r>
        <w:rPr>
          <w:sz w:val="32"/>
          <w:szCs w:val="32"/>
        </w:rPr>
        <w:t>&lt;/p&gt;&lt;p&gt;&lt;a href = "/doc/580574-</w:t>
      </w:r>
      <w:r>
        <w:rPr>
          <w:sz w:val="32"/>
          <w:szCs w:val="32"/>
        </w:rPr>
        <w:t>春意盎然花香满园性感美女把你深深吸引</w:t>
      </w:r>
      <w:r>
        <w:rPr>
          <w:sz w:val="32"/>
          <w:szCs w:val="32"/>
        </w:rPr>
        <w:t>.doc" rel="alternate" download="580574-</w:t>
      </w:r>
      <w:r>
        <w:rPr>
          <w:sz w:val="32"/>
          <w:szCs w:val="32"/>
        </w:rPr>
        <w:t>春意盎然花香满园性感美女把你深深吸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