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换姿势撞一撞欢乐的互动游戏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q18FZXoXwD9TTfLdBBcEvk0lD6EkJ2sg4slB9EqMYGCLsq0fnG3sj4yhy_qdy797.jpg"&gt;&lt;/p&gt;&lt;p&gt;</w:t>
      </w:r>
      <w:r>
        <w:rPr>
          <w:sz w:val="32"/>
          <w:szCs w:val="32"/>
        </w:rPr>
        <w:t>宝宝我们换个姿势撞一撞视频是一款旨在促进宝宝大脑发展和身体协调能力的互动游戏。通过观看这个视频，孩子们可以学习到如何在不同的角度和速度下进行碰撞，同时也能锻炼他们对空间位置的判断能力。</w:t>
      </w:r>
      <w:r>
        <w:rPr>
          <w:sz w:val="32"/>
          <w:szCs w:val="32"/>
        </w:rPr>
        <w:t>&lt;/p&gt;&lt;p&gt;</w:t>
      </w:r>
      <w:r>
        <w:rPr>
          <w:sz w:val="32"/>
          <w:szCs w:val="32"/>
        </w:rPr>
        <w:t>游戏玩法介绍</w:t>
      </w:r>
      <w:r>
        <w:rPr>
          <w:sz w:val="32"/>
          <w:szCs w:val="32"/>
        </w:rPr>
        <w:t>&lt;/p&gt;&lt;p&gt;&lt;img src="/static-img/t0_b8Kfi4H8LLjhlkWL4200lD6EkJ2sg4slB9EqMYGCRgtBuRTHqCfsZ-OsZT_KCLrSgWlWr_9DqJ3iFeYfSjs-yaE3B95ffwXtSQV4oMJNkE6wStnoDVd2CqMBiHHgCq-rkZokStOkgJIE3P23XDOA2-f2FLvcWXhO3frBcpAdMIdn-gxun1COEafIWFhxY.jpg"&gt;&lt;/p&gt;&lt;p&gt;</w:t>
      </w:r>
      <w:r>
        <w:rPr>
          <w:sz w:val="32"/>
          <w:szCs w:val="32"/>
        </w:rPr>
        <w:t>这款游戏提供了多种不同的挑战模式，包括快速旋转、反向碰撞以及障碍物穿梭等。在每一种模式中，都会有特定的目标或规则，让孩子们在玩耍中学习策略和技巧。此外，每次成功完成一个挑战都会获得积分，这样做不仅增强了孩子们的成就感，也激励他们持续探索新的技能。</w:t>
      </w:r>
      <w:r>
        <w:rPr>
          <w:sz w:val="32"/>
          <w:szCs w:val="32"/>
        </w:rPr>
        <w:t>&lt;/p&gt;&lt;p&gt;</w:t>
      </w:r>
      <w:r>
        <w:rPr>
          <w:sz w:val="32"/>
          <w:szCs w:val="32"/>
        </w:rPr>
        <w:t>宝宝心理影响</w:t>
      </w:r>
      <w:r>
        <w:rPr>
          <w:sz w:val="32"/>
          <w:szCs w:val="32"/>
        </w:rPr>
        <w:t>&lt;/p&gt;&lt;p&gt;&lt;img src="/static-img/xVpOd4YUdh2JVAe1Ik71OU0lD6EkJ2sg4slB9EqMYGCRgtBuRTHqCfsZ-OsZT_KCLrSgWlWr_9DqJ3iFeYfSjs-yaE3B95ffwXtSQV4oMJNkE6wStnoDVd2CqMBiHHgCq-rkZokStOkgJIE3P23XDOA2-f2FLvcWXhO3frBcpAdMIdn-gxun1COEafIWFhxY.jpg"&gt;&lt;/p&gt;&lt;p&gt;</w:t>
      </w:r>
      <w:r>
        <w:rPr>
          <w:sz w:val="32"/>
          <w:szCs w:val="32"/>
        </w:rPr>
        <w:t>研究表明，儿童通过模仿大人和周围环境中的行为来学习新技能。而这种互动性质的游戏能够有效地帮助小朋友建立起自信心，因为它鼓励并奖励他们尝试新的东西。当他们成功执行某个动作时，他们会感到快乐，并且更愿意继续尝试其他难点。</w:t>
      </w:r>
      <w:r>
        <w:rPr>
          <w:sz w:val="32"/>
          <w:szCs w:val="32"/>
        </w:rPr>
        <w:t>&lt;/p&gt;&lt;p&gt;</w:t>
      </w:r>
      <w:r>
        <w:rPr>
          <w:sz w:val="32"/>
          <w:szCs w:val="32"/>
        </w:rPr>
        <w:t>家长参与方式</w:t>
      </w:r>
      <w:r>
        <w:rPr>
          <w:sz w:val="32"/>
          <w:szCs w:val="32"/>
        </w:rPr>
        <w:t>&lt;/p&gt;&lt;p&gt;&lt;img src="/static-img/hz5oGs7IQuaXVOdUtUGsqk0lD6EkJ2sg4slB9EqMYGCRgtBuRTHqCfsZ-OsZT_KCLrSgWlWr_9DqJ3iFeYfSjs-yaE3B95ffwXtSQV4oMJNkE6wStnoDVd2CqMBiHHgCq-rkZokStOkgJIE3P23XDOA2-f2FLvcWXhO3frBcpAdMIdn-gxun1COEafIWFhxY.jpg"&gt;&lt;/p&gt;&lt;p&gt;</w:t>
      </w:r>
      <w:r>
        <w:rPr>
          <w:sz w:val="32"/>
          <w:szCs w:val="32"/>
        </w:rPr>
        <w:t>家长可以与孩子一起观赏并讨论视频中的挑战，从而加深双方之间的情感联系。此外，在实际操作上家长还可以适当引导孩子练习所学到的技能，比如使用软垫或者安全材料制作简单的小型障碍场，以确保孩子在实践时不会受伤。</w:t>
      </w:r>
      <w:r>
        <w:rPr>
          <w:sz w:val="32"/>
          <w:szCs w:val="32"/>
        </w:rPr>
        <w:t>&lt;/p&gt;&lt;p&gt;</w:t>
      </w:r>
      <w:r>
        <w:rPr>
          <w:sz w:val="32"/>
          <w:szCs w:val="32"/>
        </w:rPr>
        <w:t>教育价值提升</w:t>
      </w:r>
      <w:r>
        <w:rPr>
          <w:sz w:val="32"/>
          <w:szCs w:val="32"/>
        </w:rPr>
        <w:t>&lt;/p&gt;&lt;p&gt;&lt;img src="/static-img/EgAMKJdgZqHIZJuPWFfVGE0lD6EkJ2sg4slB9EqMYGCRgtBuRTHqCfsZ-OsZT_KCLrSgWlWr_9DqJ3iFeYfSjs-yaE3B95ffwXtSQV4oMJNkE6wStnoDVd2CqMBiHHgCq-rkZokStOkgJIE3P23XDOA2-f2FLvcWXhO3frBcpAdMIdn-gxun1COEafIWFhxY.jpg"&gt;&lt;/p&gt;&lt;p&gt;</w:t>
      </w:r>
      <w:r>
        <w:rPr>
          <w:sz w:val="32"/>
          <w:szCs w:val="32"/>
        </w:rPr>
        <w:t>除了娱乐之外，这款应用程序还蕴含着丰富的教育价值。例如，它能帮助培养小孩对时间、空间概念的理解，以及提高其手眼协调能力。同时，它也是一个很好的社交工具，可以让家庭成员共同参与进来，与邻居或朋友分享趣味话题。</w:t>
      </w:r>
      <w:r>
        <w:rPr>
          <w:sz w:val="32"/>
          <w:szCs w:val="32"/>
        </w:rPr>
        <w:t>&lt;/p&gt;&lt;p&gt;</w:t>
      </w:r>
      <w:r>
        <w:rPr>
          <w:sz w:val="32"/>
          <w:szCs w:val="32"/>
        </w:rPr>
        <w:t>未来的发展前景</w:t>
      </w:r>
      <w:r>
        <w:rPr>
          <w:sz w:val="32"/>
          <w:szCs w:val="32"/>
        </w:rPr>
        <w:t>&lt;/p&gt;&lt;p&gt;</w:t>
      </w:r>
      <w:r>
        <w:rPr>
          <w:sz w:val="32"/>
          <w:szCs w:val="32"/>
        </w:rPr>
        <w:t>随着技术不断进步，这类应用可能会进一步融入更多先进功能，如人工智能辅助训练，或是结合虚拟现实（</w:t>
      </w:r>
      <w:r>
        <w:rPr>
          <w:sz w:val="32"/>
          <w:szCs w:val="32"/>
        </w:rPr>
        <w:t>VR</w:t>
      </w:r>
      <w:r>
        <w:rPr>
          <w:sz w:val="32"/>
          <w:szCs w:val="32"/>
        </w:rPr>
        <w:t>）技术，为用户带来更加沉浸式体验。这将为未来的教育领域带来革命性的改变，使得学习变得既有趣又高效。</w:t>
      </w:r>
      <w:r>
        <w:rPr>
          <w:sz w:val="32"/>
          <w:szCs w:val="32"/>
        </w:rPr>
        <w:t>&lt;/p&gt;&lt;p&gt;&lt;a href = "/doc/580552-</w:t>
      </w:r>
      <w:r>
        <w:rPr>
          <w:sz w:val="32"/>
          <w:szCs w:val="32"/>
        </w:rPr>
        <w:t>宝宝换姿势撞一撞欢乐的互动游戏总结</w:t>
      </w:r>
      <w:r>
        <w:rPr>
          <w:sz w:val="32"/>
          <w:szCs w:val="32"/>
        </w:rPr>
        <w:t>.doc" rel="alternate" download="580552-</w:t>
      </w:r>
      <w:r>
        <w:rPr>
          <w:sz w:val="32"/>
          <w:szCs w:val="32"/>
        </w:rPr>
        <w:t>宝宝换姿势撞一撞欢乐的互动游戏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