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之辣妈当家桃花露时尚美妆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之辣妈当家桃花露：时尚美妆的生活方式</w:t>
      </w:r>
      <w:r>
        <w:rPr>
          <w:sz w:val="32"/>
          <w:szCs w:val="32"/>
        </w:rPr>
        <w:t>&lt;/p&gt;&lt;p&gt;&lt;img src="/static-img/KeargVLgZpNtBaOlnhtT91vU2ryNHTs2YBxGgnaQ9yAK2DeDKX1m9CNemuY3Rv5D.jpg"&gt;&lt;/p&gt;&lt;p&gt;</w:t>
      </w:r>
      <w:r>
        <w:rPr>
          <w:sz w:val="32"/>
          <w:szCs w:val="32"/>
        </w:rPr>
        <w:t>是什么让七零辣妈们成为当红人气</w:t>
      </w:r>
      <w:r>
        <w:rPr>
          <w:sz w:val="32"/>
          <w:szCs w:val="32"/>
        </w:rPr>
        <w:t>?&lt;/p&gt;&lt;p&gt;</w:t>
      </w:r>
      <w:r>
        <w:rPr>
          <w:sz w:val="32"/>
          <w:szCs w:val="32"/>
        </w:rPr>
        <w:t>在这个充满变数的时代，七零辣妈不仅是家庭的核心，也成为了时尚界中不可忽视的一股力量。他们以自己的独特风格和对生活细节的精准把控，让自己在各个领域都闪耀着光芒。特别是在美妆行业，他们以自己的经验和品味，为后来的年轻一代提供了宝贵的指导。</w:t>
      </w:r>
      <w:r>
        <w:rPr>
          <w:sz w:val="32"/>
          <w:szCs w:val="32"/>
        </w:rPr>
        <w:t>&lt;/p&gt;&lt;p&gt;&lt;img src="/static-img/v2l-WE4p0QdpMxEOxVKgllvU2ryNHTs2YBxGgnaQ9yCmgldKUrmS142vhW4qPSPaItCiOVz6kg3P5DjIZDueKAZjhKOb1o6-LPLufo50wFdcWrLCasAx_NyhD5Wbhq7eIsZYiy6JPEI8-xQ3caaXoEHc2iBAAog2PIwRqMbq4rZjIkTgggRhwsdXEFGHl4gh.jpg"&gt;&lt;/p&gt;&lt;p&gt;</w:t>
      </w:r>
      <w:r>
        <w:rPr>
          <w:sz w:val="32"/>
          <w:szCs w:val="32"/>
        </w:rPr>
        <w:t>他们如何运用桃花露来打造个人品牌？</w:t>
      </w:r>
      <w:r>
        <w:rPr>
          <w:sz w:val="32"/>
          <w:szCs w:val="32"/>
        </w:rPr>
        <w:t>&lt;/p&gt;&lt;p&gt;</w:t>
      </w:r>
      <w:r>
        <w:rPr>
          <w:sz w:val="32"/>
          <w:szCs w:val="32"/>
        </w:rPr>
        <w:t>桃花露作为一种传统名酒，经常被用于庆祝和特殊场合。但对于七零辣妈们来说，它更是一种生活态度和审美追求的象征。在她们眼中，桃花露不仅是一种饮品，更是一种精神状态——那就是享受生活中的每一个小确幸，用心去感受周围世界带给我们的温暖与喜悦。通过这种情怀，她们将桃花露融入到日常护肤仪式中，使得这款产品也变得具有了独特的情感色彩。</w:t>
      </w:r>
      <w:r>
        <w:rPr>
          <w:sz w:val="32"/>
          <w:szCs w:val="32"/>
        </w:rPr>
        <w:t>&lt;/p&gt;&lt;p&gt;&lt;img src="/static-img/HUSJKQZtObPB-LdvauOvFlvU2ryNHTs2YBxGgnaQ9yCmgldKUrmS142vhW4qPSPaItCiOVz6kg3P5DjIZDueKAZjhKOb1o6-LPLufo50wFdcWrLCasAx_NyhD5Wbhq7eIsZYiy6JPEI8-xQ3caaXoEHc2iBAAog2PIwRqMbq4rZjIkTgggRhwsdXEFGHl4gh.jpg"&gt;&lt;/p&gt;&lt;p&gt;</w:t>
      </w:r>
      <w:r>
        <w:rPr>
          <w:sz w:val="32"/>
          <w:szCs w:val="32"/>
        </w:rPr>
        <w:t>如何将“辣”与“妈”结合起来？</w:t>
      </w:r>
      <w:r>
        <w:rPr>
          <w:sz w:val="32"/>
          <w:szCs w:val="32"/>
        </w:rPr>
        <w:t>&lt;/p&gt;&lt;p&gt;&amp;#34;</w:t>
      </w:r>
      <w:r>
        <w:rPr>
          <w:sz w:val="32"/>
          <w:szCs w:val="32"/>
        </w:rPr>
        <w:t>辣</w:t>
      </w:r>
      <w:r>
        <w:rPr>
          <w:sz w:val="32"/>
          <w:szCs w:val="32"/>
        </w:rPr>
        <w:t>&amp;#34;</w:t>
      </w:r>
      <w:r>
        <w:rPr>
          <w:sz w:val="32"/>
          <w:szCs w:val="32"/>
        </w:rPr>
        <w:t>代表的是她们坚韧不拔、敢于尝试、新颖有趣的心态。而</w:t>
      </w:r>
      <w:r>
        <w:rPr>
          <w:sz w:val="32"/>
          <w:szCs w:val="32"/>
        </w:rPr>
        <w:t>&amp;#34;</w:t>
      </w:r>
      <w:r>
        <w:rPr>
          <w:sz w:val="32"/>
          <w:szCs w:val="32"/>
        </w:rPr>
        <w:t>妈</w:t>
      </w:r>
      <w:r>
        <w:rPr>
          <w:sz w:val="32"/>
          <w:szCs w:val="32"/>
        </w:rPr>
        <w:t>&amp;#34;</w:t>
      </w:r>
      <w:r>
        <w:rPr>
          <w:sz w:val="32"/>
          <w:szCs w:val="32"/>
        </w:rPr>
        <w:t>则是她们温柔体贴、关怀备至、责任心强的一面。这两者并非相反，而是相辅相成。她们能够既保持自我，又深爱他人，这样的平衡才真正体现了她们所谓的“辣妈”精神。在这个过程中，她们总会寻找一些创新手段，比如使用新奇配方或者创意包装，让消费者一次性接受多重信息，同时也提升了产品自身价值。</w:t>
      </w:r>
      <w:r>
        <w:rPr>
          <w:sz w:val="32"/>
          <w:szCs w:val="32"/>
        </w:rPr>
        <w:t>&lt;/p&gt;&lt;p&gt;&lt;img src="/static-img/lR-7pgbsUHi6xtHJ9PTYZVvU2ryNHTs2YBxGgnaQ9yCmgldKUrmS142vhW4qPSPaItCiOVz6kg3P5DjIZDueKAZjhKOb1o6-LPLufo50wFdcWrLCasAx_NyhD5Wbhq7eIsZYiy6JPEI8-xQ3caaXoEHc2iBAAog2PIwRqMbq4rZjIkTgggRhwsdXEFGHl4gh.jpg"&gt;&lt;/p&gt;&lt;p&gt;</w:t>
      </w:r>
      <w:r>
        <w:rPr>
          <w:sz w:val="32"/>
          <w:szCs w:val="32"/>
        </w:rPr>
        <w:t>在哪些方面能展现出这一理念？</w:t>
      </w:r>
      <w:r>
        <w:rPr>
          <w:sz w:val="32"/>
          <w:szCs w:val="32"/>
        </w:rPr>
        <w:t>&lt;/p&gt;&lt;p&gt;</w:t>
      </w:r>
      <w:r>
        <w:rPr>
          <w:sz w:val="32"/>
          <w:szCs w:val="32"/>
        </w:rPr>
        <w:t>展现这一理念并不需要做得过分复杂，只需从日常的小事做起。在日常护肤或化妆过程中，他们会选择那些符合自己口味且易于操作的小巧产品，如精油滋润霜或者快速修饰粉底等，以此来满足不同时间点不同的需求。同时，他们还会分享这些小技巧，从而建立起一种亲切又专业的人物形象，与粉丝产生共鸣。</w:t>
      </w:r>
      <w:r>
        <w:rPr>
          <w:sz w:val="32"/>
          <w:szCs w:val="32"/>
        </w:rPr>
        <w:t>&lt;/p&gt;&lt;p&gt;&lt;img src="/static-img/lxM-OZGXk9pv9zA1gxRkI1vU2ryNHTs2YBxGgnaQ9yCmgldKUrmS142vhW4qPSPaItCiOVz6kg3P5DjIZDueKAZjhKOb1o6-LPLufo50wFdcWrLCasAx_NyhD5Wbhq7eIsZYiy6JPEI8-xQ3caaXoEHc2iBAAog2PIwRqMbq4rZjIkTgggRhwsdXEFGHl4gh.jpg"&gt;&lt;/p&gt;&lt;p&gt;</w:t>
      </w:r>
      <w:r>
        <w:rPr>
          <w:sz w:val="32"/>
          <w:szCs w:val="32"/>
        </w:rPr>
        <w:t>对后来的年轻女性有什么启示吗</w:t>
      </w:r>
      <w:r>
        <w:rPr>
          <w:sz w:val="32"/>
          <w:szCs w:val="32"/>
        </w:rPr>
        <w:t>?&lt;/p&gt;&lt;p&gt;</w:t>
      </w:r>
      <w:r>
        <w:rPr>
          <w:sz w:val="32"/>
          <w:szCs w:val="32"/>
        </w:rPr>
        <w:t>对于那些追求时尚但又忙碌都市女性来说，七零之辣妈提倡的一个重要观点是要学会享受生活中的每一刻，不必过于追求完美。她们鼓励大家找到最适合自己的护肤方法，不必盲目跟风，而应该根据自身情况进行调整。此外，还应注重食疗与健康，并尽量减少化妆上的化学物质接触，这样才能真正拥有一张自然而健康的脸庞。</w:t>
      </w:r>
      <w:r>
        <w:rPr>
          <w:sz w:val="32"/>
          <w:szCs w:val="32"/>
        </w:rPr>
        <w:t>&lt;/p&gt;&lt;p&gt;</w:t>
      </w:r>
      <w:r>
        <w:rPr>
          <w:sz w:val="32"/>
          <w:szCs w:val="32"/>
        </w:rPr>
        <w:t>这一文化潮流是否有持久价值？</w:t>
      </w:r>
      <w:r>
        <w:rPr>
          <w:sz w:val="32"/>
          <w:szCs w:val="32"/>
        </w:rPr>
        <w:t>&lt;/p&gt;&lt;p&gt;</w:t>
      </w:r>
      <w:r>
        <w:rPr>
          <w:sz w:val="32"/>
          <w:szCs w:val="32"/>
        </w:rPr>
        <w:t>随着社会经济水平不断提高，对于健康和环境保护意识越来越高，人们开始更加注重天然保养以及简约舒适的大众化设计。这使得七零之辣妈当家桃花露这样的文化潮流获得了一定的市场认可，并且逐渐转变为了一种长期趋势。而随着科技进步，我们相信未来可能还会出现更多基于自然元素的手工定制产品，这些都是我们对未来的期待之一。</w:t>
      </w:r>
      <w:r>
        <w:rPr>
          <w:sz w:val="32"/>
          <w:szCs w:val="32"/>
        </w:rPr>
        <w:t>&lt;/p&gt;&lt;p&gt;&lt;a href = "/doc/580547-</w:t>
      </w:r>
      <w:r>
        <w:rPr>
          <w:sz w:val="32"/>
          <w:szCs w:val="32"/>
        </w:rPr>
        <w:t>七零之辣妈当家桃花露时尚美妆的生活方式</w:t>
      </w:r>
      <w:r>
        <w:rPr>
          <w:sz w:val="32"/>
          <w:szCs w:val="32"/>
        </w:rPr>
        <w:t>.doc" rel="alternate" download="580547-</w:t>
      </w:r>
      <w:r>
        <w:rPr>
          <w:sz w:val="32"/>
          <w:szCs w:val="32"/>
        </w:rPr>
        <w:t>七零之辣妈当家桃花露时尚美妆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