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人交换游戏温馨的日常友情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四人交换游戏</w:t>
      </w:r>
      <w:r>
        <w:rPr>
          <w:sz w:val="32"/>
          <w:szCs w:val="32"/>
        </w:rPr>
        <w:t>&lt;/p&gt;&lt;p&gt;&lt;img src="/static-img/zxS8RC7VxRsPoVynaB-jASXCArcfh_p2h-ezQN8AP9eVjCWey2vtCdehHh-rDT24.jpg"&gt;&lt;/p&gt;&lt;p&gt;</w:t>
      </w:r>
      <w:r>
        <w:rPr>
          <w:sz w:val="32"/>
          <w:szCs w:val="32"/>
        </w:rPr>
        <w:t>温暖的春日，细腻的雨滴轻轻敲打着窗棂，仿佛在提醒我们：时间不再匆忙，每一天都值得去珍惜。四个人，在这样的日子里决定换着玩春雨——将平凡的一天变成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&lt;img src="/static-img/nu2kXzLHI_vlOLYZkEMK5SXCArcfh_p2h-ezQN8AP9c7C7u_Hh80Lyj-4x1ayxg-WSQ4f6FrRac62m08OPGyWr6KZH42tWyD2gII3JpcD7Jd7Pc1xR3moHoB6ojGMSXqdaT6Tk7M4og6DeCcYR9H4NV3KwJMQN_rReF1GkUAVIzMARxbCDitNbxYLnVUPOZ0.jpg"&gt;&lt;/p&gt;&lt;p&gt;</w:t>
      </w:r>
      <w:r>
        <w:rPr>
          <w:sz w:val="32"/>
          <w:szCs w:val="32"/>
        </w:rPr>
        <w:t>他们聚集在一家小咖啡馆里，一边品尝着新鲜出炉的小蛋糕，一边商讨这个计划。每个人都有自己的想法和期待，但最终，他们达成了共识：今天要是没有什么特别的事情发生，那就是失败了。于是，他们决定从早到晚，不断地进行各种活动，从而让这一天变得既充实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光下的奇妙冒险</w:t>
      </w:r>
      <w:r>
        <w:rPr>
          <w:sz w:val="32"/>
          <w:szCs w:val="32"/>
        </w:rPr>
        <w:t>&lt;/p&gt;&lt;p&gt;&lt;img src="/static-img/AceXHRok8YCGQXBCoVwnnyXCArcfh_p2h-ezQN8AP9c7C7u_Hh80Lyj-4x1ayxg-WSQ4f6FrRac62m08OPGyWr6KZH42tWyD2gII3JpcD7Jd7Pc1xR3moHoB6ojGMSXqdaT6Tk7M4og6DeCcYR9H4NV3KwJMQN_rReF1GkUAVIzMARxbCDitNbxYLnVUPOZ0.jpg"&gt;&lt;/p&gt;&lt;p&gt;</w:t>
      </w:r>
      <w:r>
        <w:rPr>
          <w:sz w:val="32"/>
          <w:szCs w:val="32"/>
        </w:rPr>
        <w:t>第一站，是一个位于市郊的小自然公园。在那里，他们租了一辆自行车，穿梭于绿意盎然的小径上。这不仅锻炼了他们的身体，也让心情更加舒畅。随后，他们来到了一个露营点，在这里享受了一顿户外野餐。那美味的食物、那清新的空气，让他们的心灵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艺术探索</w:t>
      </w:r>
      <w:r>
        <w:rPr>
          <w:sz w:val="32"/>
          <w:szCs w:val="32"/>
        </w:rPr>
        <w:t>&lt;/p&gt;&lt;p&gt;&lt;img src="/static-img/OodWcUXtOVvdsghKsmJ5pCXCArcfh_p2h-ezQN8AP9c7C7u_Hh80Lyj-4x1ayxg-WSQ4f6FrRac62m08OPGyWr6KZH42tWyD2gII3JpcD7Jd7Pc1xR3moHoB6ojGMSXqdaT6Tk7M4og6DeCcYR9H4NV3KwJMQN_rReF1GkUAVIzMARxbCDitNbxYLnVUPOZ0.jpg"&gt;&lt;/p&gt;&lt;p&gt;</w:t>
      </w:r>
      <w:r>
        <w:rPr>
          <w:sz w:val="32"/>
          <w:szCs w:val="32"/>
        </w:rPr>
        <w:t>午后，当阳光透过云层洒下金色的斑驳花纹时，他们来到了一个当地的手工艺市场。在那里，每个人挑选自己喜欢的东西，然后用这些材料制作出属于自己的作品。一位画家绘制了一幅城市风景；另一位则编织出了色彩斑斓的手工布料；还有两位，则沉浸在音乐中创作出了独特旋律，这些作品不仅成为那天不可或缺的一部分，也成为了他们宝贵的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里的浪漫约会</w:t>
      </w:r>
      <w:r>
        <w:rPr>
          <w:sz w:val="32"/>
          <w:szCs w:val="32"/>
        </w:rPr>
        <w:t>&lt;/p&gt;&lt;p&gt;&lt;img src="/static-img/cx4wY7M_QYzPxpqPYYLNuiXCArcfh_p2h-ezQN8AP9c7C7u_Hh80Lyj-4x1ayxg-WSQ4f6FrRac62m08OPGyWr6KZH42tWyD2gII3JpcD7Jd7Pc1xR3moHoB6ojGMSXqdaT6Tk7M4og6DeCcYR9H4NV3KwJMQN_rReF1GkUAVIzMARxbCDitNbxYLnVUPOZ0.png"&gt;&lt;/p&gt;&lt;p&gt;</w:t>
      </w:r>
      <w:r>
        <w:rPr>
          <w:sz w:val="32"/>
          <w:szCs w:val="32"/>
        </w:rPr>
        <w:t>傍晚时分，当夕阳西下，金红色的余晖洒满整个城市时，他们前往了一个名为“星辰之恋”的高级餐厅。在那里，每个人都准备好了惊喜，为对方带来了精心挑选的情侣节礼物。而夜幕降临之际，他們围坐在一起，无声地分享着彼此对生活对未来的憧憬与期望，那份无言的情感交流，更添几分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友谊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夜里，当星星闪烁如同铺设的地毯时，他们回到咖啡馆，用灯光映照出的影子作为背景，将那个特殊的一天记载下来，并且做出了承诺：无论未来走向何方，都不会忘记今天所经历和所学到的。而这场由偶然转化为必然的人生旅程，就是那场被称作“四人交换游戏”的美好回忆，它们将伴随着每一个人，一直到永远。</w:t>
      </w:r>
      <w:r>
        <w:rPr>
          <w:sz w:val="32"/>
          <w:szCs w:val="32"/>
        </w:rPr>
        <w:t>&lt;/p&gt;&lt;p&gt;&lt;a href = "/doc/580546-</w:t>
      </w:r>
      <w:r>
        <w:rPr>
          <w:sz w:val="32"/>
          <w:szCs w:val="32"/>
        </w:rPr>
        <w:t>春雨中的四人交换游戏温馨的日常友情的洗礼</w:t>
      </w:r>
      <w:r>
        <w:rPr>
          <w:sz w:val="32"/>
          <w:szCs w:val="32"/>
        </w:rPr>
        <w:t>.doc" rel="alternate" download="580546-</w:t>
      </w:r>
      <w:r>
        <w:rPr>
          <w:sz w:val="32"/>
          <w:szCs w:val="32"/>
        </w:rPr>
        <w:t>春雨中的四人交换游戏温馨的日常友情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