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深度剖析心灵安全与情感保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往往忽视了自己内心世界的安全。就如同古代寓言中的故事一样，一个温暖而安全的家园需要不断地维护和修缮。以下是对如何构建和维护心灵防线的一些思考。</w:t>
      </w:r>
      <w:r>
        <w:rPr>
          <w:sz w:val="32"/>
          <w:szCs w:val="32"/>
        </w:rPr>
        <w:t>&lt;/p&gt;&lt;p&gt;&lt;img src="/static-img/eCeV-mloVrapema5B0ubipFlOQ0k7yzUPrwixm2U970d4fdz78hdfC7SLyxL1k1h.jpg"&gt;&lt;/p&gt;&lt;p&gt;</w:t>
      </w:r>
      <w:r>
        <w:rPr>
          <w:sz w:val="32"/>
          <w:szCs w:val="32"/>
        </w:rPr>
        <w:t>识别潜在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狼入室始于对外界环境的认知。在现代社会，信息爆炸、社交媒体等都是可能让“狼”（负面情绪或不良影响）悄然进入我们的领域。学会区分真实与虚假、积极与消极，是第一步要做的事情。</w:t>
      </w:r>
      <w:r>
        <w:rPr>
          <w:sz w:val="32"/>
          <w:szCs w:val="32"/>
        </w:rPr>
        <w:t>&lt;/p&gt;&lt;p&gt;&lt;img src="/static-img/KjaeXpX8v2-BD0ypKmsniZFlOQ0k7yzUPrwixm2U970d4fdz78hdfC7SLyxL1k1h.jpg"&gt;&lt;/p&gt;&lt;p&gt;</w:t>
      </w:r>
      <w:r>
        <w:rPr>
          <w:sz w:val="32"/>
          <w:szCs w:val="32"/>
        </w:rPr>
        <w:t>设立警报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警报系统，就是建立起自己的自我意识，让自己能够及时发现并应对那些可能会导致心理伤害的事物。这可以通过日常练习，如冥想、写日记或者进行定期的心理健康检查来实现。</w:t>
      </w:r>
      <w:r>
        <w:rPr>
          <w:sz w:val="32"/>
          <w:szCs w:val="32"/>
        </w:rPr>
        <w:t>&lt;/p&gt;&lt;p&gt;&lt;img src="/static-img/QoHGhNhOZB_XxgCfFvTpJJFlOQ0k7yzUPrwixm2U970d4fdz78hdfC7SLyxL1k1h.jpg"&gt;&lt;/p&gt;&lt;p&gt;</w:t>
      </w:r>
      <w:r>
        <w:rPr>
          <w:sz w:val="32"/>
          <w:szCs w:val="32"/>
        </w:rPr>
        <w:t>加固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固防线意味着提升自己的抵抗力。这包括培养积极的人际关系网，比如有信任且支持性的朋友圈；以及发展一些个人兴趣爱好，这样即使遭遇挫折，也能找到其他方面的满足感和安慰。</w:t>
      </w:r>
      <w:r>
        <w:rPr>
          <w:sz w:val="32"/>
          <w:szCs w:val="32"/>
        </w:rPr>
        <w:t>&lt;/p&gt;&lt;p&gt;&lt;img src="/static-img/j3a_GMG6KkEe1-VIO1IfxpFlOQ0k7yzUPrwixm2U970d4fdz78hdfC7SLyxL1k1h.jpg"&gt;&lt;/p&gt;&lt;p&gt;</w:t>
      </w:r>
      <w:r>
        <w:rPr>
          <w:sz w:val="32"/>
          <w:szCs w:val="32"/>
        </w:rPr>
        <w:t>制定应急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应急预案，即在面临突发情况时知道如何快速反应。此刻最重要的是保持冷静，不要被情绪所左右。当遇到压力或冲突时，可以尝试采用沟通技巧来解决问题，或寻求专业人士帮助，比如心理咨询师。</w:t>
      </w:r>
      <w:r>
        <w:rPr>
          <w:sz w:val="32"/>
          <w:szCs w:val="32"/>
        </w:rPr>
        <w:t>&lt;/p&gt;&lt;p&gt;&lt;img src="/static-img/eCOvqlmfw35zOKQ-LQn6bJFlOQ0k7yzUPrwixm2U970d4fdz78hdfC7SLyxL1k1h.jpeg"&gt;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防御体系不仅仅是一个固定状态，而是一种动态过程。持续学习新知识、新技能，有助于我们更好地适应不断变化的环境，从而更有效地抵御潜在威胁。比如学习正念冥想技术，以提高自我观察能力和应对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培养内在力量是最为关键的一环。这包括增强个人的自尊、自信，以及建立坚定的价值观念。一旦你拥有了这些内在力量，你就能更加坚强，不容易受到外界干扰的情绪波动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措施，我们可以有效地构建起一道道的心灵屏障，使得那些潜伏于暗影中的“狼”难以轻易进入我们的生活空间，从而保障我们的精神世界之安全。在这个过程中，每一次努力都值得赞扬，因为它是在为我们打造一个更加平稳舒适的心灵家园。</w:t>
      </w:r>
      <w:r>
        <w:rPr>
          <w:sz w:val="32"/>
          <w:szCs w:val="32"/>
        </w:rPr>
        <w:t>&lt;/p&gt;&lt;p&gt;&lt;a href = "/doc/580525-</w:t>
      </w:r>
      <w:r>
        <w:rPr>
          <w:sz w:val="32"/>
          <w:szCs w:val="32"/>
        </w:rPr>
        <w:t>引狼入室深度剖析心灵安全与情感保护的艺术</w:t>
      </w:r>
      <w:r>
        <w:rPr>
          <w:sz w:val="32"/>
          <w:szCs w:val="32"/>
        </w:rPr>
        <w:t>.doc" rel="alternate" download="580525-</w:t>
      </w:r>
      <w:r>
        <w:rPr>
          <w:sz w:val="32"/>
          <w:szCs w:val="32"/>
        </w:rPr>
        <w:t>引狼入室深度剖析心灵安全与情感保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