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怎么就上了那条让人心跳加速的疼痛滑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上了那条让人心跳加速的疼痛滑梯？每次看到小朋友们在公园里欢快地玩耍，总是忍不住想加入他们。今天，我决定放下成年人的担忧，跟着孩子们一起上滑梯。</w:t>
      </w:r>
      <w:r>
        <w:rPr>
          <w:sz w:val="32"/>
          <w:szCs w:val="32"/>
        </w:rPr>
        <w:t>&lt;/p&gt;&lt;p&gt;&lt;img src="/static-img/69wCThOT_5fWVVcCWoLW5naIJI59m1FVgvhA7FYGAqP4hy7euXjpNe06H7kFkCSB.jpg"&gt;&lt;/p&gt;&lt;p&gt;</w:t>
      </w:r>
      <w:r>
        <w:rPr>
          <w:sz w:val="32"/>
          <w:szCs w:val="32"/>
        </w:rPr>
        <w:t>起初一切都很好，每个人都在高声欢笑，一路向上的速度似乎可以永远持续下去。但当我站在滑梯的顶端时，心里却突然涌起一股紧张。我深吸了一口气，闭上眼睛，然后开始缓缓往下爬。</w:t>
      </w:r>
      <w:r>
        <w:rPr>
          <w:sz w:val="32"/>
          <w:szCs w:val="32"/>
        </w:rPr>
        <w:t>&lt;/p&gt;&lt;p&gt;</w:t>
      </w:r>
      <w:r>
        <w:rPr>
          <w:sz w:val="32"/>
          <w:szCs w:val="32"/>
        </w:rPr>
        <w:t>初始阶段还好，一切顺畅，但随着接触点逐渐减少，那种“越往下越疼”的感觉悄然袭来。这不就是所谓的“污梗”吗？它就在我的脑海中悄无声息地蔓延开来，让人感到一种莫名其妙的恐惧和刺激交织在一起。</w:t>
      </w:r>
      <w:r>
        <w:rPr>
          <w:sz w:val="32"/>
          <w:szCs w:val="32"/>
        </w:rPr>
        <w:t>&lt;/p&gt;&lt;p&gt;&lt;img src="/static-img/Oc6p-DUVNyUEYzd6ULb40HaIJI59m1FVgvhA7FYGAqP4hy7euXjpNe06H7kFkCSB.jpg"&gt;&lt;/p&gt;&lt;p&gt;</w:t>
      </w:r>
      <w:r>
        <w:rPr>
          <w:sz w:val="32"/>
          <w:szCs w:val="32"/>
        </w:rPr>
        <w:t>每个转弯处，都仿佛有千斤重量压迫着我的背脊。而且，那些曾经听起来那么轻松、快乐的声音，现在听起来却有些许嘲讽。我试图掩饰这种焦虑，用尽可能自然的声音回应周围的人：“哈哈，这确实挺刺激！”但内心深处，却只有一个声音不断反复：为什么要做出这样的事情？</w:t>
      </w:r>
      <w:r>
        <w:rPr>
          <w:sz w:val="32"/>
          <w:szCs w:val="32"/>
        </w:rPr>
        <w:t>&lt;/p&gt;&lt;p&gt;</w:t>
      </w:r>
      <w:r>
        <w:rPr>
          <w:sz w:val="32"/>
          <w:szCs w:val="32"/>
        </w:rPr>
        <w:t>最后，当我安全地抵达底部，我几乎喘不过气来。在那种紧张而又刺激的情绪中，我发现自己竟然享受了这段短暂的疼痛历程。也许这就是成长的一部分——面对恐惧与不确定，然后勇敢前行，不论结果如何，只要尝试一次，就值得赞赏。</w:t>
      </w:r>
      <w:r>
        <w:rPr>
          <w:sz w:val="32"/>
          <w:szCs w:val="32"/>
        </w:rPr>
        <w:t>&lt;/p&gt;&lt;p&gt;&lt;img src="/static-img/zsgDQgHTZd2APjzngIoHXnaIJI59m1FVgvhA7FYGAqP4hy7euXjpNe06H7kFkCSB.jpg"&gt;&lt;/p&gt;&lt;p&gt;</w:t>
      </w:r>
      <w:r>
        <w:rPr>
          <w:sz w:val="32"/>
          <w:szCs w:val="32"/>
        </w:rPr>
        <w:t>从此以后，每当有人提到“玩滑梯吗越往下越疼那种污梗”，我就会想起那个夏天，那份既令人不安又充满挑战的心情，以及最终实现自我的勇敢之举。</w:t>
      </w:r>
      <w:r>
        <w:rPr>
          <w:sz w:val="32"/>
          <w:szCs w:val="32"/>
        </w:rPr>
        <w:t>&lt;/p&gt;&lt;p&gt;&lt;a href = "/doc/580517-</w:t>
      </w:r>
      <w:r>
        <w:rPr>
          <w:sz w:val="32"/>
          <w:szCs w:val="32"/>
        </w:rPr>
        <w:t>玩滑梯吗越往下越疼那种污梗我怎么就上了那条让人心跳加速的疼痛滑梯</w:t>
      </w:r>
      <w:r>
        <w:rPr>
          <w:sz w:val="32"/>
          <w:szCs w:val="32"/>
        </w:rPr>
        <w:t>.doc" rel="alternate" download="580517-</w:t>
      </w:r>
      <w:r>
        <w:rPr>
          <w:sz w:val="32"/>
          <w:szCs w:val="32"/>
        </w:rPr>
        <w:t>玩滑梯吗越往下越疼那种污梗我怎么就上了那条让人心跳加速的疼痛滑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