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古风奇幻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个传说中的地方，那里住着一位名为病娇将军的小通房。她的故事就像是一本充满了奇幻色彩的书，每个字都似乎在呼唤着勇敢的心去探索。</w:t>
      </w:r>
      <w:r>
        <w:rPr>
          <w:sz w:val="32"/>
          <w:szCs w:val="32"/>
        </w:rPr>
        <w:t>&lt;/p&gt;&lt;p&gt;&lt;img src="/static-img/KqURuG72iIgSrZSrwi4PRpFlOQ0k7yzUPrwixm2U970d4fdz78hdfC7SLyxL1k1h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，听起来像是某个隐世家族的私密小院，但实际上，这是一个隐藏在云雾之中的神秘空间。在这里，人们可以找到许多关于病娇将军过去的一切——她的成长、她的经历，以及她如何一步步成为了一位无人能敌的将军。</w:t>
      </w:r>
      <w:r>
        <w:rPr>
          <w:sz w:val="32"/>
          <w:szCs w:val="32"/>
        </w:rPr>
        <w:t>&lt;/p&gt;&lt;p&gt;&lt;img src="/static-img/PUodtCVY_pw4AWaji_FAT5FlOQ0k7yzUPrwixm2U970d4fdz78hdfC7SLyxL1k1h.jpg"&gt;&lt;/p&gt;&lt;p&gt;</w:t>
      </w:r>
      <w:r>
        <w:rPr>
          <w:sz w:val="32"/>
          <w:szCs w:val="32"/>
        </w:rPr>
        <w:t>据说，小通房里藏有很多宝物和遗迹，这些都是从远古时期留下来的，不仅仅是金银财宝，更重要的是那些能够帮助人们解开历史谜团的手稿和武器。每当夜幕降临，小通房就会被一层薄薄的雾气所笼罩，仿佛整个世界都沉浸在一种未知与期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进入？</w:t>
      </w:r>
      <w:r>
        <w:rPr>
          <w:sz w:val="32"/>
          <w:szCs w:val="32"/>
        </w:rPr>
        <w:t>&lt;/p&gt;&lt;p&gt;&lt;img src="/static-img/zKgrbOqvgv-NBAlm4pToeJFlOQ0k7yzUPrwixm2U970d4fdz78hdfC7SLyxL1k1h.jpg"&gt;&lt;/p&gt;&lt;p&gt;</w:t>
      </w:r>
      <w:r>
        <w:rPr>
          <w:sz w:val="32"/>
          <w:szCs w:val="32"/>
        </w:rPr>
        <w:t>要想进入这个神秘的地方并不容易，因为只有通过特殊方式才能够打开小通房的大门。一种传说是，只有那些拥有纯真心灵的人才能够感受到大门背后的力量，而另一种则是在特定星辰下，用正确的话语唤醒守护者，让他们放弃对入口的戒备。对于那些渴望冒险的人来说，这不啻于一次精神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成功进入了小通房，也不能保证会遇到什么样的场景。大多数时候，它只是一个宁静而安详的地方，一些珍贵文献摆放在桌子上，而那位病娇将军，则可能正在其他地方忙碌，或许甚至已经不再记得这个曾经属于自己的小角落。但即使如此，对于那些真正理解其价值的人来说，小通房依然是一个难忘且不可思议的地方。</w:t>
      </w:r>
      <w:r>
        <w:rPr>
          <w:sz w:val="32"/>
          <w:szCs w:val="32"/>
        </w:rPr>
        <w:t>&lt;/p&gt;&lt;p&gt;&lt;img src="/static-img/YYQGNFlLntfUZZVDXtbJtJFlOQ0k7yzUPrwixm2U970d4fdz78hdfC7SLyxL1k1h.jpg"&gt;&lt;/p&gt;&lt;p&gt;</w:t>
      </w:r>
      <w:r>
        <w:rPr>
          <w:sz w:val="32"/>
          <w:szCs w:val="32"/>
        </w:rPr>
        <w:t>它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踏入过小通房的人们，无论他们最初出于何种目的，都无法避免被那里深深吸引。这不是因为它提供了丰厚的报酬或荣耀，而是因为那里蕴含着一种超越现实生活意义的事物——知识、智慧以及对未来可能性的思考。在这里，他们发现自己并非孤独一人，而是一个由同样追求真理和梦想的人组成的大家庭成员。</w:t>
      </w:r>
      <w:r>
        <w:rPr>
          <w:sz w:val="32"/>
          <w:szCs w:val="32"/>
        </w:rPr>
        <w:t>&lt;/p&gt;&lt;p&gt;&lt;img src="/static-img/DhGrVay8Wmw2_bAEhWoJppFlOQ0k7yzUPrwixm2U970d4fdz78hdfC7SLyxL1k1h.jpg"&gt;&lt;/p&gt;&lt;p&gt;</w:t>
      </w:r>
      <w:r>
        <w:rPr>
          <w:sz w:val="32"/>
          <w:szCs w:val="32"/>
        </w:rPr>
        <w:t>最后，无论是否成功地完成任务或者找到了答案，每个人离开小通房时都会带走一些东西：或许是一本新获得的手稿，或许是一段新的友谊，或许只是对未来的更加坚定的信念。而那个永远不会变老的小角落，则继续等待着下一次有人来打破这层又一层迷雾，揭开隐藏在其中的一个又一个奥秘。</w:t>
      </w:r>
      <w:r>
        <w:rPr>
          <w:sz w:val="32"/>
          <w:szCs w:val="32"/>
        </w:rPr>
        <w:t>&lt;/p&gt;&lt;p&gt;&lt;a href = "/doc/580481-</w:t>
      </w:r>
      <w:r>
        <w:rPr>
          <w:sz w:val="32"/>
          <w:szCs w:val="32"/>
        </w:rPr>
        <w:t>病娇将军的小通房古风奇幻养成</w:t>
      </w:r>
      <w:r>
        <w:rPr>
          <w:sz w:val="32"/>
          <w:szCs w:val="32"/>
        </w:rPr>
        <w:t>.doc" rel="alternate" download="580481-</w:t>
      </w:r>
      <w:r>
        <w:rPr>
          <w:sz w:val="32"/>
          <w:szCs w:val="32"/>
        </w:rPr>
        <w:t>病娇将军的小通房古风奇幻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