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夫爱情与责任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复杂而多维的世界里，两个人共同度过一生，承担起家庭和社会的重任，这种关系被称为“双夫”。这种生活方式不仅考验着他们之间的情感联系，更是对他们责任心、牺牲精神和相互理解力的极大挑战。以下，我们将探讨这一主题，从不同的角度进行深入分析。</w:t>
      </w:r>
      <w:r>
        <w:rPr>
          <w:sz w:val="32"/>
          <w:szCs w:val="32"/>
        </w:rPr>
        <w:t>&lt;/p&gt;&lt;p&gt;&lt;img src="/static-img/7ETnoWE2-Z9ltH-K4-uO2MTSvV_6qZScdSEVawT2zdOgVm0iSgqqDKFObOTn1z19.png"&gt;&lt;/p&gt;&lt;p&gt;</w:t>
      </w:r>
      <w:r>
        <w:rPr>
          <w:sz w:val="32"/>
          <w:szCs w:val="32"/>
        </w:rPr>
        <w:t>情感共享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夫之所以能够维持长久的关系，很重要的一方面就是他们能够有效地分享彼此的情感需求，并给予对方必要的支持。在日常生活中，他们需要相互倾听，分享快乐与忧愁。这种共同体验不仅加强了彼此间的情感纽带，也促进了个人的成长。</w:t>
      </w:r>
      <w:r>
        <w:rPr>
          <w:sz w:val="32"/>
          <w:szCs w:val="32"/>
        </w:rPr>
        <w:t>&lt;/p&gt;&lt;p&gt;&lt;img src="/static-img/hyQgQorwjSk97iSTFBYW28TSvV_6qZScdSEVawT2zdNLltjyJO1NFzInBFCYBmODDVPvqqHGrWss5L8tPjmJv6mrTyiVUb1Ti6q1WVzABvj7ELtgMI5ypoc_l5FTHgrSaftfoZeS0RE1gET19a9AZ1hr2JWD2RLgB1hd2VXHi0lyCGdCc_IcR2n8wxf2MtBw.png"&gt;&lt;/p&gt;&lt;p&gt;</w:t>
      </w:r>
      <w:r>
        <w:rPr>
          <w:sz w:val="32"/>
          <w:szCs w:val="32"/>
        </w:rPr>
        <w:t>分工合作与协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庭和工作中，双夫往往需要根据各自的优势来分配任务。这不仅包括经济上的贡献，还包括育儿、家务等其他领域。通过合理规划并协调行动，他们可以更有效地管理时间和资源，同时减少压力。</w:t>
      </w:r>
      <w:r>
        <w:rPr>
          <w:sz w:val="32"/>
          <w:szCs w:val="32"/>
        </w:rPr>
        <w:t>&lt;/p&gt;&lt;p&gt;&lt;img src="/static-img/odsFDavaUsohjv1AGULi7cTSvV_6qZScdSEVawT2zdNLltjyJO1NFzInBFCYBmODDVPvqqHGrWss5L8tPjmJv6mrTyiVUb1Ti6q1WVzABvj7ELtgMI5ypoc_l5FTHgrSaftfoZeS0RE1gET19a9AZ1hr2JWD2RLgB1hd2VXHi0lyCGdCc_IcR2n8wxf2MtBw.png"&gt;&lt;/p&gt;&lt;p&gt;</w:t>
      </w:r>
      <w:r>
        <w:rPr>
          <w:sz w:val="32"/>
          <w:szCs w:val="32"/>
        </w:rPr>
        <w:t>冲突解决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哪种类型的人际关系，都难免会出现矛盾。对于双夫来说，有一个健全的冲突解决机制至关重要。这可能涉及到沟通技巧、妥协策略以及寻求外部帮助。在处理这些问题时，他们必须保持冷静，以避免误解产生更多的问题。</w:t>
      </w:r>
      <w:r>
        <w:rPr>
          <w:sz w:val="32"/>
          <w:szCs w:val="32"/>
        </w:rPr>
        <w:t>&lt;/p&gt;&lt;p&gt;&lt;img src="/static-img/4PE7xynG0Ugw5ISi5F-4wcTSvV_6qZScdSEVawT2zdNLltjyJO1NFzInBFCYBmODDVPvqqHGrWss5L8tPjmJv6mrTyiVUb1Ti6q1WVzABvj7ELtgMI5ypoc_l5FTHgrSaftfoZeS0RE1gET19a9AZ1hr2JWD2RLgB1hd2VXHi0lyCGdCc_IcR2n8wxf2MtBw.png"&gt;&lt;/p&gt;&lt;p&gt;</w:t>
      </w:r>
      <w:r>
        <w:rPr>
          <w:sz w:val="32"/>
          <w:szCs w:val="32"/>
        </w:rPr>
        <w:t>相互尊重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方都应致力于建立一种健康且平等的地位关系，即使在面对困难时也要相互尊重。此外，对彼此保持真诚信任也是成功婚姻不可或缺的一部分。当遇到挑战时，这种信任可以成为支撑点，让两人更加团结起来面对困境。</w:t>
      </w:r>
      <w:r>
        <w:rPr>
          <w:sz w:val="32"/>
          <w:szCs w:val="32"/>
        </w:rPr>
        <w:t>&lt;/p&gt;&lt;p&gt;&lt;img src="/static-img/WeA3hscdKYFKj7YMBfEtpsTSvV_6qZScdSEVawT2zdNLltjyJO1NFzInBFCYBmODDVPvqqHGrWss5L8tPjmJv6mrTyiVUb1Ti6q1WVzABvj7ELtgMI5ypoc_l5FTHgrSaftfoZeS0RE1gET19a9AZ1hr2JWD2RLgB1hd2VXHi0lyCGdCc_IcR2n8wxf2MtBw.png"&gt;&lt;/p&gt;&lt;p&gt;</w:t>
      </w:r>
      <w:r>
        <w:rPr>
          <w:sz w:val="32"/>
          <w:szCs w:val="32"/>
        </w:rPr>
        <w:t>子女教育与价值观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父母，一定程度上影响孩子的是家庭氛围。如果双方能携手合作，不仅能提供一个稳定的环境，还能培养孩子良好的价值观。通过共同参与教育过程，可以增进孩子们对家庭成员间亲密友好的认知，为未来的人生道路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性与灵活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人都无法预见未来，因此适应变化是维系婚姻的一个关键因素。而对于双夫来说，由于有两个头脑思考问题，它们通常具有更高的适应性和灵活性。当生活中的情况发生变化时，他们可以迅速调整自己的策略以迎接新挑战，从而保持婚姻之美丽动态状态。</w:t>
      </w:r>
      <w:r>
        <w:rPr>
          <w:sz w:val="32"/>
          <w:szCs w:val="32"/>
        </w:rPr>
        <w:t>&lt;/p&gt;&lt;p&gt;&lt;a href = "/doc/580472-</w:t>
      </w:r>
      <w:r>
        <w:rPr>
          <w:sz w:val="32"/>
          <w:szCs w:val="32"/>
        </w:rPr>
        <w:t>双夫爱情与责任的交织</w:t>
      </w:r>
      <w:r>
        <w:rPr>
          <w:sz w:val="32"/>
          <w:szCs w:val="32"/>
        </w:rPr>
        <w:t>.doc" rel="alternate" download="580472-</w:t>
      </w:r>
      <w:r>
        <w:rPr>
          <w:sz w:val="32"/>
          <w:szCs w:val="32"/>
        </w:rPr>
        <w:t>双夫爱情与责任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