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中生打扑克的柔软与疼痛一场心灵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学校里的一群初中生聚集在一起，围坐在桌子旁，手中的扑克牌轻轻地跳跃着。他们脸上的笑容温暖而纯真，但却掩盖了内心深处的情感纠葛。</w:t>
      </w:r>
      <w:r>
        <w:rPr>
          <w:sz w:val="32"/>
          <w:szCs w:val="32"/>
        </w:rPr>
        <w:t>&lt;/p&gt;&lt;p&gt;&lt;img src="/static-img/A-n9EncYSnvkXOkM2x7S1JFlOQ0k7yzUPrwixm2U970d4fdz78hdfC7SLyxL1k1h.jpg"&gt;&lt;/p&gt;&lt;p&gt;</w:t>
      </w:r>
      <w:r>
        <w:rPr>
          <w:sz w:val="32"/>
          <w:szCs w:val="32"/>
        </w:rPr>
        <w:t>初遇风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年纪，他们还未真正面对生活的严峻考验，却已经开始感受到人生的第一缕风雨。这份“初次体验”的痛苦，让他们不由自主地叫出声来。他们在这张桌子上寻找着解脱，每一次翻牌，都像是拨开云雾，看见前方遥远的地方。</w:t>
      </w:r>
      <w:r>
        <w:rPr>
          <w:sz w:val="32"/>
          <w:szCs w:val="32"/>
        </w:rPr>
        <w:t>&lt;/p&gt;&lt;p&gt;&lt;img src="/static-img/IDKMaGgieofenHfZzUexhpFlOQ0k7yzUPrwixm2U970d4fdz78hdfC7SLyxL1k1h.png"&gt;&lt;/p&gt;&lt;p&gt;</w:t>
      </w:r>
      <w:r>
        <w:rPr>
          <w:sz w:val="32"/>
          <w:szCs w:val="32"/>
        </w:rPr>
        <w:t>轻盈如棉花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是这样的痛楚，也有它那独特的美妙。在游戏中，他们学会了如何用笑容包裹住那些难以言说的情绪，就像棉花糖一样，外表看似脆弱，却能承受重量。这种“柔软”，让他们学会了如何去爱，不去恨。</w:t>
      </w:r>
      <w:r>
        <w:rPr>
          <w:sz w:val="32"/>
          <w:szCs w:val="32"/>
        </w:rPr>
        <w:t>&lt;/p&gt;&lt;p&gt;&lt;img src="/static-img/JEtC7oJpSAExBhbZjB-DFZFlOQ0k7yzUPrwixm2U970d4fdz78hdfC7SLyxL1k1h.jpg"&gt;&lt;/p&gt;&lt;p&gt;</w:t>
      </w:r>
      <w:r>
        <w:rPr>
          <w:sz w:val="32"/>
          <w:szCs w:val="32"/>
        </w:rPr>
        <w:t>痛楚如割烂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胜负悬念到达高潮时，那些曾经被压抑的情绪猛然爆发，如同割烂刀一般切裂心房。这份疼痛，是成长过程中不可或缺的一部分，它教会了他们坚强和勇敢，用一种既悲壮又充满力量的声音回应着生命的呼唤。</w:t>
      </w:r>
      <w:r>
        <w:rPr>
          <w:sz w:val="32"/>
          <w:szCs w:val="32"/>
        </w:rPr>
        <w:t>&lt;/p&gt;&lt;p&gt;&lt;img src="/static-img/lwh_3GtW9WPor39QERlJk5FlOQ0k7yzUPrwixm2U970d4fdz78hdfC7SLyxL1k1h.jpg"&gt;&lt;/p&gt;&lt;p&gt;</w:t>
      </w:r>
      <w:r>
        <w:rPr>
          <w:sz w:val="32"/>
          <w:szCs w:val="32"/>
        </w:rPr>
        <w:t>叫声传遍校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声音，不仅来自于桌子边，而是从每个孩子的心里迸发出来，它穿越四壁、跨越时间，与其他的声音交织在一起，最终形成了一种特殊的心灵语言，这种语言无需言语，只需要听者的心灵去理解。这种“叫声”，成了校园间最为亲密无间的人际沟通方式。</w:t>
      </w:r>
      <w:r>
        <w:rPr>
          <w:sz w:val="32"/>
          <w:szCs w:val="32"/>
        </w:rPr>
        <w:t>&lt;/p&gt;&lt;p&gt;&lt;img src="/static-img/VpfopD8nhsuHwRHII5LU95FlOQ0k7yzUPrwixm2U970d4fdz78hdfC7SLyxL1k1h.jpg"&gt;&lt;/p&gt;&lt;p&gt;</w:t>
      </w:r>
      <w:r>
        <w:rPr>
          <w:sz w:val="32"/>
          <w:szCs w:val="32"/>
        </w:rPr>
        <w:t>渐入佳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不断进行，这些孩子们逐渐发现自己其实并不孤单，有时候甚至会因为某次运气好的转折而欢喜若狂。那份“快乐”和“期待”，就像一束束光线，一点一点照亮了彼此的心房，使得这段经历变得更加珍贵和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扑克游戏结束后的那一刻，他们收获到了比金钱更多宝贵的事情——友谊、信任以及成长。当记忆随时间流逝而淡化时，这段经历将成为这些孩子们共同回忆的一个美好篇章，是一个关于爱与疼痛、挑战与成长的小故事。在这个故事里，每个人都是一位勇敢的小英雄，而这一切，都源自于那个简单却又复杂的扑克游戏。</w:t>
      </w:r>
      <w:r>
        <w:rPr>
          <w:sz w:val="32"/>
          <w:szCs w:val="32"/>
        </w:rPr>
        <w:t>&lt;/p&gt;&lt;p&gt;&lt;a href = "/doc/580459-</w:t>
      </w:r>
      <w:r>
        <w:rPr>
          <w:sz w:val="32"/>
          <w:szCs w:val="32"/>
        </w:rPr>
        <w:t>初中生打扑克的柔软与疼痛一场心灵的呼唤</w:t>
      </w:r>
      <w:r>
        <w:rPr>
          <w:sz w:val="32"/>
          <w:szCs w:val="32"/>
        </w:rPr>
        <w:t>.doc" rel="alternate" download="580459-</w:t>
      </w:r>
      <w:r>
        <w:rPr>
          <w:sz w:val="32"/>
          <w:szCs w:val="32"/>
        </w:rPr>
        <w:t>初中生打扑克的柔软与疼痛一场心灵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