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成熟之旅从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0MAOFF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狼的成熟之旅：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&lt;/p&gt;&lt;p&gt;&lt;img src="/static-img/R6DjzUMW4fZ3qZB8cDeiL3aIJI59m1FVgvhA7FYGAqP4hy7euXjpNe06H7kFkCSB.jpg"&gt;&lt;/p&gt;&lt;p&gt;</w:t>
      </w:r>
      <w:r>
        <w:rPr>
          <w:sz w:val="32"/>
          <w:szCs w:val="32"/>
        </w:rPr>
        <w:t xml:space="preserve">在这个信息爆炸的时代，成功的品牌需要不断地适应市场变化和技术进步。老狼作为一个曾经默默无闻的小众品牌，现在却凭借其独特的视角和创新精神，成为了行业内的一个佼佼者。让我们一起探索老狼如何从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 xml:space="preserve">的成熟走向了 </w:t>
      </w:r>
      <w:r>
        <w:rPr>
          <w:sz w:val="32"/>
          <w:szCs w:val="32"/>
        </w:rPr>
        <w:t xml:space="preserve">50MAOFF </w:t>
      </w:r>
      <w:r>
        <w:rPr>
          <w:sz w:val="32"/>
          <w:szCs w:val="32"/>
        </w:rPr>
        <w:t>的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梦想：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长期</w:t>
      </w:r>
      <w:r>
        <w:rPr>
          <w:sz w:val="32"/>
          <w:szCs w:val="32"/>
        </w:rPr>
        <w:t>&lt;/p&gt;&lt;p&gt;&lt;img src="/static-img/byP3lJnVzfwnWT39BDVFwXaIJI59m1FVgvhA7FYGAqP4hy7euXjpNe06H7kFkCSB.jpg"&gt;&lt;/p&gt;&lt;p&gt;</w:t>
      </w:r>
      <w:r>
        <w:rPr>
          <w:sz w:val="32"/>
          <w:szCs w:val="32"/>
        </w:rPr>
        <w:t xml:space="preserve">老狼最初如同一颗闪耀着热情光芒的小星星，从未被世人所知。在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这个阶段，它们用自己的坚持和努力，在人们耳边播下了一种不屈不挠、追求卓越的心灵寄语。这段时期中，老狼通过不断地学习、实践，不断磨练自己的产品与服务，最终赢得了初步的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突破瓶颈</w:t>
      </w:r>
      <w:r>
        <w:rPr>
          <w:sz w:val="32"/>
          <w:szCs w:val="32"/>
        </w:rPr>
        <w:t>&lt;/p&gt;&lt;p&gt;&lt;img src="/static-img/sYfwlK2TPWZsY0mYCXOgiXaIJI59m1FVgvhA7FYGAqP4hy7euXjpNe06H7kFkCSB.jpeg"&gt;&lt;/p&gt;&lt;p&gt;</w:t>
      </w:r>
      <w:r>
        <w:rPr>
          <w:sz w:val="32"/>
          <w:szCs w:val="32"/>
        </w:rPr>
        <w:t>当达到一定高度后，每个企业都会遇到新的挑战。对于老狼来说，这是一个重新审视自身价值并找到突破点的时候。在这个过程中，它们认识到了自己在某些方面存在的问题，并采取了积极措施来解决这些问题，比如改进产品设计、优化客户服务等。通过这些努力，老狼成功克服了之前的一些限制，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共赢：建立合作网络</w:t>
      </w:r>
      <w:r>
        <w:rPr>
          <w:sz w:val="32"/>
          <w:szCs w:val="32"/>
        </w:rPr>
        <w:t>&lt;/p&gt;&lt;p&gt;&lt;img src="/static-img/WITz0SXBmycdI9UPbl5DBHaIJI59m1FVgvhA7FYGAqP4hy7euXjpNe06H7kFkCSB.jpeg"&gt;&lt;/p&gt;&lt;p&gt;</w:t>
      </w:r>
      <w:r>
        <w:rPr>
          <w:sz w:val="32"/>
          <w:szCs w:val="32"/>
        </w:rPr>
        <w:t>在快速发展的道路上，没有哪条路是孤单一人可以走完的。老狼意识到了这一点，所以它们开始寻找能够携手并进的人或组织。在这个过程中，它们结识了一群志同道合的人，与他们建立起了一系列有利于双方共同发展的合作关系，如跨界合作、资源共享等，这些都是实现真正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：引领潮流</w:t>
      </w:r>
      <w:r>
        <w:rPr>
          <w:sz w:val="32"/>
          <w:szCs w:val="32"/>
        </w:rPr>
        <w:t>&lt;/p&gt;&lt;p&gt;&lt;img src="/static-img/BqXEMyCg7EIchBlSmbQahXaIJI59m1FVgvhA7FYGAqP4hy7euXjpNe06H7kFkCSB.jpeg"&gt;&lt;/p&gt;&lt;p&gt;</w:t>
      </w:r>
      <w:r>
        <w:rPr>
          <w:sz w:val="32"/>
          <w:szCs w:val="32"/>
        </w:rPr>
        <w:t>随着时间推移，市场需求也在不断变化。在这样的背景下，老狼学会了以创新的眼光去看待世界，用新颖而独到的方法去解决旧有的问题。这一点体现在它对产品线进行持续更新，以及对营销策略进行创新调整，让自己始终保持在风口浪尖上，不落伍于时代潮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第一：树立信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是任何公司都不能忽视的话题。而对于那些想要成为行业标杆的大型企业来说，更是至关重要。一旦树立起良好的信誉，就像种下的种子一样，可以慢慢生根发芽，最终开花结果。如果没有高品质商品及服务，那么所有其他努力都将付诸东流。在这方面，老狼没有半点懈怠，它们一直致力于提供最优质最满意用户体验，以此来巩固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止步：达顶再攀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弱的一环，是那份永不满足的心态。当你以为一切已经顺利结束，却发现还有更多更高更远的地方可以探索。这正是《</w:t>
      </w:r>
      <w:r>
        <w:rPr>
          <w:sz w:val="32"/>
          <w:szCs w:val="32"/>
        </w:rPr>
        <w:t>50MAOFF</w:t>
      </w:r>
      <w:r>
        <w:rPr>
          <w:sz w:val="32"/>
          <w:szCs w:val="32"/>
        </w:rPr>
        <w:t>》时期给予我们的启示——即使是在最高峰，也要继续前行，因为只有这样，你才能看到更多美丽的地平线，而不是停留在一个地方无尽地回望过去。此时，我们完全可以预见，只要这股力量依旧，那么未来属于谁就显而易见啦！</w:t>
      </w:r>
      <w:r>
        <w:rPr>
          <w:sz w:val="32"/>
          <w:szCs w:val="32"/>
        </w:rPr>
        <w:t>&lt;/p&gt;&lt;p&gt;&lt;a href = "/doc/580434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.doc" rel="alternate" download="580434-</w:t>
      </w:r>
      <w:r>
        <w:rPr>
          <w:sz w:val="32"/>
          <w:szCs w:val="32"/>
        </w:rPr>
        <w:t>老狼的成熟之旅从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MAOFF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