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去色探索无形的美学与文化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去色的艺术语境</w:t>
      </w:r>
      <w:r>
        <w:rPr>
          <w:sz w:val="32"/>
          <w:szCs w:val="32"/>
        </w:rPr>
        <w:t>&lt;/p&gt;&lt;p&gt;&lt;img src="/static-img/mr0cfvel9ed6jxIjTP0wTbeEtvw9-volR5n4yjTqlGCJVVoyeOFcxk9wI1jd8xZZ.jpg"&gt;&lt;/p&gt;&lt;p&gt;</w:t>
      </w:r>
      <w:r>
        <w:rPr>
          <w:sz w:val="32"/>
          <w:szCs w:val="32"/>
        </w:rPr>
        <w:t>在现代艺术中，去色是一种独特的表现手法，它不仅仅是对颜色的否定，更是对视觉语言的一次革命。通过去除颜色，艺术家们能够突出形式和结构，让观众更加关注作品中的线条、质感和空间布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的解构</w:t>
      </w:r>
      <w:r>
        <w:rPr>
          <w:sz w:val="32"/>
          <w:szCs w:val="32"/>
        </w:rPr>
        <w:t>&lt;/p&gt;&lt;p&gt;&lt;img src="/static-img/2Mc9vcnRRiWrUSBj0vnzH7eEtvw9-volR5n4yjTqlGAgm9YjvNwnFE6jLwNrDRjdZTQ_Gjdtas77Kx1re46ZDvPelnTalBcpOMNcmpmtRYCd8tUU25dHy1KYJqQHEu6R.jpg"&gt;&lt;/p&gt;&lt;p&gt;</w:t>
      </w:r>
      <w:r>
        <w:rPr>
          <w:sz w:val="32"/>
          <w:szCs w:val="32"/>
        </w:rPr>
        <w:t>在文化研究中，去色往往被用来分析和挑战传统文化符号。在某些情况下，将常规所赋予的意义从事物中移除，可以揭示它们本身所蕴含的情感和历史价值。这种方法有助于我们重新审视那些曾经被误解或忽略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表达中的空白</w:t>
      </w:r>
      <w:r>
        <w:rPr>
          <w:sz w:val="32"/>
          <w:szCs w:val="32"/>
        </w:rPr>
        <w:t>&lt;/p&gt;&lt;p&gt;&lt;img src="/static-img/CBjLsTxP25jj7FcZ-wrYKbeEtvw9-volR5n4yjTqlGAgm9YjvNwnFE6jLwNrDRjdZTQ_Gjdtas77Kx1re46ZDvPelnTalBcpOMNcmpmtRYCd8tUU25dHy1KYJqQHEu6R.png"&gt;&lt;/p&gt;&lt;p&gt;</w:t>
      </w:r>
      <w:r>
        <w:rPr>
          <w:sz w:val="32"/>
          <w:szCs w:val="32"/>
        </w:rPr>
        <w:t>文学创作中，恰当地运用文本去色可以增强情感表达力。在一些著名小说或诗歌中，不言而喻的描述往往比直白的话语更能触动读者的心弦。这种技巧让读者自己填充空白，从而提升了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策略中的隐喻消失</w:t>
      </w:r>
      <w:r>
        <w:rPr>
          <w:sz w:val="32"/>
          <w:szCs w:val="32"/>
        </w:rPr>
        <w:t>&lt;/p&gt;&lt;p&gt;&lt;img src="/static-img/MCBtNE-fMXUQ1-tj4jl557eEtvw9-volR5n4yjTqlGAgm9YjvNwnFE6jLwNrDRjdZTQ_Gjdtas77Kx1re46ZDvPelnTalBcpOMNcmpmtRYCd8tUU25dHy1KYJqQHEu6R.jpg"&gt;&lt;/p&gt;&lt;p&gt;</w:t>
      </w:r>
      <w:r>
        <w:rPr>
          <w:sz w:val="32"/>
          <w:szCs w:val="32"/>
        </w:rPr>
        <w:t>市场营销领域也开始尝试使用“去色”的概念，用以打破消费者的预期并引起他们注意。这通常涉及到将产品或者服务从其原有的品牌形象中抽离出来，以此来突显其核心功能或价值，这种策略有时会带来意想不到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灵感来源于限制</w:t>
      </w:r>
      <w:r>
        <w:rPr>
          <w:sz w:val="32"/>
          <w:szCs w:val="32"/>
        </w:rPr>
        <w:t>&lt;/p&gt;&lt;p&gt;&lt;img src="/static-img/fIF7QHbR1mTDrpENPOTgabeEtvw9-volR5n4yjTqlGAgm9YjvNwnFE6jLwNrDRjdZTQ_Gjdtas77Kx1re46ZDvPelnTalBcpOMNcmpmtRYCd8tUU25dHy1KYJqQHEu6R.jpg"&gt;&lt;/p&gt;&lt;p&gt;</w:t>
      </w:r>
      <w:r>
        <w:rPr>
          <w:sz w:val="32"/>
          <w:szCs w:val="32"/>
        </w:rPr>
        <w:t>设计领域内，有一种流行趋势叫做“约束式设计”，即在有限条件下进行创造。这就像是在绘画上方施加了一个限制，即没有颜料可用，只能通过其他方式表达。此类设计不仅展现了极致创新，也为人们提供了一种全新的审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记忆与遗忘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历史学界，对事件或人物进行“去色”处理，就是要剥离掉那些已经固化下来的人为刻板印象，而是想要看到真实发生的情况。这样做有助于我们理解过去，并且促使人们思考关于记忆、时间以及如何重建历史叙述的问题。</w:t>
      </w:r>
      <w:r>
        <w:rPr>
          <w:sz w:val="32"/>
          <w:szCs w:val="32"/>
        </w:rPr>
        <w:t>&lt;/p&gt;&lt;p&gt;&lt;a href = "/doc/580431-</w:t>
      </w:r>
      <w:r>
        <w:rPr>
          <w:sz w:val="32"/>
          <w:szCs w:val="32"/>
        </w:rPr>
        <w:t>去色探索无形的美学与文化深度</w:t>
      </w:r>
      <w:r>
        <w:rPr>
          <w:sz w:val="32"/>
          <w:szCs w:val="32"/>
        </w:rPr>
        <w:t>.doc" rel="alternate" download="580431-</w:t>
      </w:r>
      <w:r>
        <w:rPr>
          <w:sz w:val="32"/>
          <w:szCs w:val="32"/>
        </w:rPr>
        <w:t>去色探索无形的美学与文化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