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总结探索家庭教育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智慧的时代，宝贝们成长的不仅是身体，也是心灵。家园之中，父母如同天使般守护着他们，每一次共同度过的美好时光，都将成为宝贵的记忆。</w:t>
      </w:r>
      <w:r>
        <w:rPr>
          <w:sz w:val="32"/>
          <w:szCs w:val="32"/>
        </w:rPr>
        <w:t>&lt;/p&gt;&lt;p&gt;&lt;img src="/static-img/_9598BvkiS4tbFGLOCyZdAbCak5GjUDknlKlSsw27Cg.png"&gt;&lt;/p&gt;&lt;p&gt;</w:t>
      </w:r>
      <w:r>
        <w:rPr>
          <w:sz w:val="32"/>
          <w:szCs w:val="32"/>
        </w:rPr>
        <w:t>教育孩子的情感智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边上楼梯边做的时候，不经意间就能培养孩子的情感智力。通过观察和倾听，他们学会了如何表达自己的情绪，同时也学会了理解和尊重他人的感受。</w:t>
      </w:r>
      <w:r>
        <w:rPr>
          <w:sz w:val="32"/>
          <w:szCs w:val="32"/>
        </w:rPr>
        <w:t>&lt;/p&gt;&lt;p&gt;&lt;img src="/static-img/XmLqTuh6q7nm08kg9yntYniIR7qHhwmZ0aPE7EFdD7U30gHSNWhLZ2NkYWrp6rLiZ4M2qwxNuDRHBP35uLPKrYGrU8nFNaxXr19SF9IytQ1SdPTgUb612VUUq0bjEjLy.jpg"&gt;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小小的心灵交流逐渐构建起坚固而牢不可破的人际关系。在这些平凡但又充满意义的一刻里，我们教会孩子如何与世界互动，以及怎样建立深厚的情谊。</w:t>
      </w:r>
      <w:r>
        <w:rPr>
          <w:sz w:val="32"/>
          <w:szCs w:val="32"/>
        </w:rPr>
        <w:t>&lt;/p&gt;&lt;p&gt;&lt;img src="/static-img/xq5o9QQD-_7OTzcjnBfq1HiIR7qHhwmZ0aPE7EFdD7U30gHSNWhLZ2NkYWrp6rLiZ4M2qwxNuDRHBP35uLPKrYGrU8nFNaxXr19SF9IytQ1SdPTgUb612VUUq0bjEjLy.jpg"&gt;&lt;/p&gt;&lt;p&gt;</w:t>
      </w:r>
      <w:r>
        <w:rPr>
          <w:sz w:val="32"/>
          <w:szCs w:val="32"/>
        </w:rPr>
        <w:t>培养孩子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边上楼梯边做的时候，都在无形中锻炼着孩子独立思考和解决问题能力。让他们参与到生活中的各个方面，无论是简单还是复杂的事务，都能增进他们自主管理能力。</w:t>
      </w:r>
      <w:r>
        <w:rPr>
          <w:sz w:val="32"/>
          <w:szCs w:val="32"/>
        </w:rPr>
        <w:t>&lt;/p&gt;&lt;p&gt;&lt;img src="/static-img/hEU5VVKVGMKlgl7OQvXiIniIR7qHhwmZ0aPE7EFdD7U30gHSNWhLZ2NkYWrp6rLiZ4M2qwxNuDRHBP35uLPKrYGrU8nFNaxXr19SF9IytQ1SdPTgUb612VUUq0bjEjLy.jpg"&gt;&lt;/p&gt;&lt;p&gt;</w:t>
      </w:r>
      <w:r>
        <w:rPr>
          <w:sz w:val="32"/>
          <w:szCs w:val="32"/>
        </w:rPr>
        <w:t>传递价值观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行为举止，对于成长中的宝贝们来说是一个不断学习、模仿和内化道德规范的地方。在这过程中，我们不仅教给了他们基本规则，还灌输了正确的人生态度。</w:t>
      </w:r>
      <w:r>
        <w:rPr>
          <w:sz w:val="32"/>
          <w:szCs w:val="32"/>
        </w:rPr>
        <w:t>&lt;/p&gt;&lt;p&gt;&lt;img src="/static-img/Bwx_zysHUzrIXSyucLwkkniIR7qHhwmZ0aPE7EFdD7U30gHSNWhLZ2NkYWrp6rLiZ4M2qwxNuDRHBP35uLPKrYGrU8nFNaxXr19SF9IytQ1SdPTgUb612VUUq0bjEjLy.jpg"&gt;&lt;/p&gt;&lt;p&gt;</w:t>
      </w:r>
      <w:r>
        <w:rPr>
          <w:sz w:val="32"/>
          <w:szCs w:val="32"/>
        </w:rPr>
        <w:t>激发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玩耍或进行日常活动时，往往会无意识地激发出宝贝们那富有想象力的创造力。这不仅为他们提供了一种放松身心、释放压力的方式，也鼓励他们去尝试新事物，从而拓宽知识面和技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语言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生活经验，让话语流淌得自然而然，逐渐提升宝贝们对语言表达能力的掌握。在这样的环境下，他们能够更有效地传达自己的思想，与周围的人建立更加紧密联系。</w:t>
      </w:r>
      <w:r>
        <w:rPr>
          <w:sz w:val="32"/>
          <w:szCs w:val="32"/>
        </w:rPr>
        <w:t>&lt;/p&gt;&lt;p&gt;&lt;a href = "/doc/580418-</w:t>
      </w:r>
      <w:r>
        <w:rPr>
          <w:sz w:val="32"/>
          <w:szCs w:val="32"/>
        </w:rPr>
        <w:t>宝贝我们边上楼梯边做总结探索家庭教育的温馨时刻</w:t>
      </w:r>
      <w:r>
        <w:rPr>
          <w:sz w:val="32"/>
          <w:szCs w:val="32"/>
        </w:rPr>
        <w:t>.doc" rel="alternate" download="580418-</w:t>
      </w:r>
      <w:r>
        <w:rPr>
          <w:sz w:val="32"/>
          <w:szCs w:val="32"/>
        </w:rPr>
        <w:t>宝贝我们边上楼梯边做总结探索家庭教育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