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神秘牧场的宁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牧神的午后</w:t>
      </w:r>
      <w:r>
        <w:rPr>
          <w:sz w:val="32"/>
          <w:szCs w:val="32"/>
        </w:rPr>
        <w:t>&lt;/p&gt;&lt;p&gt;&lt;img src="/static-img/82805y81NA9e-OYxPhUM4HaIJI59m1FVgvhA7FYGAqP4hy7euXjpNe06H7kFkCSB.jpg"&gt;&lt;/p&gt;&lt;p&gt;</w:t>
      </w:r>
      <w:r>
        <w:rPr>
          <w:sz w:val="32"/>
          <w:szCs w:val="32"/>
        </w:rPr>
        <w:t>在一个宁静的乡间小镇上，有一片被古老树木环绕的小草坪，这里是牧神的午后。在这里，阳光透过叶子间洒下斑驳陆离的光影，仿佛整个世界都在沉浸于这份安详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牧神？</w:t>
      </w:r>
      <w:r>
        <w:rPr>
          <w:sz w:val="32"/>
          <w:szCs w:val="32"/>
        </w:rPr>
        <w:t>&lt;/p&gt;&lt;p&gt;&lt;img src="/static-img/UaHbIq3CMy3EJOGsfZ-Y5XaIJI59m1FVgvhA7FYGAqP4hy7euXjpNe06H7kFkCSB.jpg"&gt;&lt;/p&gt;&lt;p&gt;</w:t>
      </w:r>
      <w:r>
        <w:rPr>
          <w:sz w:val="32"/>
          <w:szCs w:val="32"/>
        </w:rPr>
        <w:t>传说中，牧神是守护所有羊群、牛群及其他家畜之灵魂，他以智慧和慈爱来看待每一只动物。他的存在不仅让牲口感到安全，还赋予了他们生长与繁衍的力量。然而，在这个现代化快节奏社会中，人们似乎已经忘记了这样的传说，但是在某些角落，如这个小镇，小镇居民仍然坚信着这一传统，他们认为每个人的心灵深处，都有一位守护者，就像故事中的那位善良而强大的牧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宁静</w:t>
      </w:r>
      <w:r>
        <w:rPr>
          <w:sz w:val="32"/>
          <w:szCs w:val="32"/>
        </w:rPr>
        <w:t>&lt;/p&gt;&lt;p&gt;&lt;img src="/static-img/qlEzUpkN1TdXSH2w8am88XaIJI59m1FVgvhA7FYGAqP4hy7euXjpNe06H7kFkCSB.jpg"&gt;&lt;/p&gt;&lt;p&gt;</w:t>
      </w:r>
      <w:r>
        <w:rPr>
          <w:sz w:val="32"/>
          <w:szCs w:val="32"/>
        </w:rPr>
        <w:t>随着时间推移，一切都变得更加清晰明了。太阳开始向西方移动，其余天空则逐渐染上了金红色的晚霞。这时候，小镇上的居民们通常会放慢脚步，用悠闲的心态去感受大自然带来的美好风景。而那些悠闲地躺在草地上的孩子们，或许正在编织自己的梦想，或许只是享受着这份属于只有午后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是人非</w:t>
      </w:r>
      <w:r>
        <w:rPr>
          <w:sz w:val="32"/>
          <w:szCs w:val="32"/>
        </w:rPr>
        <w:t>&lt;/p&gt;&lt;p&gt;&lt;img src="/static-img/M-orqA0QfBDnydJnBqIiC3aIJI59m1FVgvhA7FYGAqP4hy7euXjpNe06H7kFkCSB.jpg"&gt;&lt;/p&gt;&lt;p&gt;</w:t>
      </w:r>
      <w:r>
        <w:rPr>
          <w:sz w:val="32"/>
          <w:szCs w:val="32"/>
        </w:rPr>
        <w:t>尽管生活有它烦恼与挑战，但当你站在这样一个地方，你就会发现，无论多么艰难困苦，也总有人愿意伸出援手。当你需要的时候，没有人会无情地抛弃你，因为这里的人们懂得珍惜彼此，而这种精神正是由那个永远不会消逝的“牧神”所激发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下的告别</w:t>
      </w:r>
      <w:r>
        <w:rPr>
          <w:sz w:val="32"/>
          <w:szCs w:val="32"/>
        </w:rPr>
        <w:t>&lt;/p&gt;&lt;p&gt;&lt;img src="/static-img/SRrXzmzf-lsdhBzUUmuwGXaIJI59m1FVgvhA7FYGAqP4hy7euXjpNe06H7kFkCSB.jpg"&gt;&lt;/p&gt;&lt;p&gt;</w:t>
      </w:r>
      <w:r>
        <w:rPr>
          <w:sz w:val="32"/>
          <w:szCs w:val="32"/>
        </w:rPr>
        <w:t>随着日暮渐深，大型建筑物上的灯火开始点亮，而小镇里的街道也逐渐热闹起来。人们聚集在一起分享他们的一天经历，同时也为即将到来的夜晚做准备。但对于那些独自一人回家的旅客来说，那片绿色的小草坪以及远处山峦如同画面中的背景音乐一样，让他们留下了一丝缤纷彩虹般温暖而充满希望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真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那片被称作“牧神之场”的地方，我意识到，即便是在最现代化的地方，我们内心深处依然渴望那种纯粹、简单、原始的情感连接。那是一种超越时代、文化甚至语言界限的情感交流——一种对生命本质追求与理解，它就像是一个永恒不变的事实，就像“牧神”。</w:t>
      </w:r>
      <w:r>
        <w:rPr>
          <w:sz w:val="32"/>
          <w:szCs w:val="32"/>
        </w:rPr>
        <w:t>&lt;/p&gt;&lt;p&gt;&lt;a href = "/doc/580403-</w:t>
      </w:r>
      <w:r>
        <w:rPr>
          <w:sz w:val="32"/>
          <w:szCs w:val="32"/>
        </w:rPr>
        <w:t>牧神的午后神秘牧场的宁静时光</w:t>
      </w:r>
      <w:r>
        <w:rPr>
          <w:sz w:val="32"/>
          <w:szCs w:val="32"/>
        </w:rPr>
        <w:t>.doc" rel="alternate" download="580403-</w:t>
      </w:r>
      <w:r>
        <w:rPr>
          <w:sz w:val="32"/>
          <w:szCs w:val="32"/>
        </w:rPr>
        <w:t>牧神的午后神秘牧场的宁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