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瑜伽教练</w:t>
      </w:r>
      <w:r>
        <w:rPr>
          <w:sz w:val="48"/>
          <w:szCs w:val="48"/>
        </w:rPr>
        <w:t>3-</w:t>
      </w:r>
      <w:r>
        <w:rPr>
          <w:sz w:val="48"/>
          <w:szCs w:val="48"/>
        </w:rPr>
        <w:t>灵活身体宁静心灵瑜伽教练的修行与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灵活身体，宁静心灵：瑜伽教练的修行与分享</w:t>
      </w:r>
      <w:r>
        <w:rPr>
          <w:sz w:val="32"/>
          <w:szCs w:val="32"/>
        </w:rPr>
        <w:t>&lt;/p&gt;&lt;p&gt;&lt;img src="/static-img/5RHBHfPU8ZGriysNyuLy_OpzLzYswAGoC1_ouuF-q8rpT2NTpLfiEy3wy1yIoDqN.png"&gt;&lt;/p&gt;&lt;p&gt;</w:t>
      </w:r>
      <w:r>
        <w:rPr>
          <w:sz w:val="32"/>
          <w:szCs w:val="32"/>
        </w:rPr>
        <w:t>在现代社会中，人们越来越重视身心健康。瑜伽作为一种结合了身体动作、呼吸控制和冥想的运动方式，已经成为很多人追求平衡生活方式的选择之一。其中，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个名字不仅代表了一个职业身份，也象征着对瑜伽艺术深入研究和实践的人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故事，我们可以从他的成长经历开始。小的时候，他就被父亲带到寺庙里，看着师傅们进行早晨的祈祷仪式，那时候他就对这些动作产生了浓厚兴趣。他意识到，这些动作并不是简单的一系列姿势，而是有其深刻意义和文化背景。</w:t>
      </w:r>
      <w:r>
        <w:rPr>
          <w:sz w:val="32"/>
          <w:szCs w:val="32"/>
        </w:rPr>
        <w:t>&lt;/p&gt;&lt;p&gt;&lt;img src="/static-img/pEQJ-6jW4LKngU9ErU0_0OpzLzYswAGoC1_ouuF-q8rpT2NTpLfiEy3wy1yIoDqN.jpg"&gt;&lt;/p&gt;&lt;p&gt;</w:t>
      </w:r>
      <w:r>
        <w:rPr>
          <w:sz w:val="32"/>
          <w:szCs w:val="32"/>
        </w:rPr>
        <w:t>随着年龄增长，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开始正式学习瑜伽理论和实践。他首先是在印度的一个著名的瑜伽学校接受训练，然后又在世界各地学习不同流派的技巧，如哈塔、阿斯托拉、巴尔米利等。在这段时间里，他遇到了来自不同国家和背景的人，他们都希望通过学习瑜伽来改变自己的生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有一位叫李明的小伙子，他因为工作压力过大而出现了肩颈疼痛。“瑜伽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根据李明的情况给出了个性化指导，让他学会了一系列缓解肌肉紧张性的基本姿势，如山鹤立、树叶抱头等。经过一段时间的坚持训练，李明发现肩颈疼痛消失，同时还感受到了身心上的放松感。</w:t>
      </w:r>
      <w:r>
        <w:rPr>
          <w:sz w:val="32"/>
          <w:szCs w:val="32"/>
        </w:rPr>
        <w:t>&lt;/p&gt;&lt;p&gt;&lt;img src="/static-img/hNQSX0SrJgqhbkU6iXDDW-pzLzYswAGoC1_ouuF-q8rpT2NTpLfiEy3wy1yIoDqN.jpg"&gt;&lt;/p&gt;&lt;p&gt;</w:t>
      </w:r>
      <w:r>
        <w:rPr>
          <w:sz w:val="32"/>
          <w:szCs w:val="32"/>
        </w:rPr>
        <w:t>另一个例子是张伟，她是一位初次接触到的女性，她想要通过瑜伎减轻体重。她跟随“瑜迦教练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的课程，从基础级别开始逐步提高难度，最终实现了目标，并且养成了每天早上做完三套</w:t>
      </w:r>
      <w:r>
        <w:rPr>
          <w:sz w:val="32"/>
          <w:szCs w:val="32"/>
        </w:rPr>
        <w:t>30</w:t>
      </w:r>
      <w:r>
        <w:rPr>
          <w:sz w:val="32"/>
          <w:szCs w:val="32"/>
        </w:rPr>
        <w:t>分钟左右课时的情节习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“ 瞭雕教学法”，它是一个非常独特且有效的手法，它不仅包括正确执行各种复杂姿势，还包括如何调整呼吸，以便更好地达到内外双方面效益。这就是为什么“ 瞭雕教学法”被广泛认可为最适合初学者使用的一个原因，因为它提供了一种既安全又有效率提升自身能力的手段。</w:t>
      </w:r>
      <w:r>
        <w:rPr>
          <w:sz w:val="32"/>
          <w:szCs w:val="32"/>
        </w:rPr>
        <w:t>&lt;/p&gt;&lt;p&gt;&lt;img src="/static-img/pBfrSQ4MkyaW4q1-E95qjupzLzYswAGoC1_ouuF-q8rpT2NTpLfiEy3wy1yIoDqN.jpg"&gt;&lt;/p&gt;&lt;p&gt;</w:t>
      </w:r>
      <w:r>
        <w:rPr>
          <w:sz w:val="32"/>
          <w:szCs w:val="32"/>
        </w:rPr>
        <w:t>尽管如此，“ 瞭雕教学法”并非适用于所有人。一旦你决定加入这一旅程，你需要准备好面对挑战，不断自我超越。当你第一次尝试于空中保持平衡，或是在逆向卧位时感到全身僵硬时，你会明白这是一场真正的心理与肉体考验。但正是这种挑战让我们变得更加坚强，更具韧性，更能承受日常生活中的困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结束文章之前，我想提醒读者，无论您是否像“瞭雕教学法”的学生一样投入进去，都请记得享受过程本身。在这个快速变化的世界里，找到一份属于自己的事情，对于我们每个人来说都是至关重要的事业。而对于那些热爱但尚未涉足者的来说，只需找一个靠谱的地方，比如线上平台或当地体育馆，就能够得到专业指导，为自己的旅程打下坚实基础。此外，不要忘记，每一次尝试都可能开启新的篇章，所以勇敢前行吧！</w:t>
      </w:r>
      <w:r>
        <w:rPr>
          <w:sz w:val="32"/>
          <w:szCs w:val="32"/>
        </w:rPr>
        <w:t>&lt;/p&gt;&lt;p&gt;&lt;img src="/static-img/vGl4Empq5vsLBOIlDit6R-pzLzYswAGoC1_ouuF-q8rpT2NTpLfiEy3wy1yIoDqN.jpg"&gt;&lt;/p&gt;&lt;p&gt;</w:t>
      </w:r>
      <w:r>
        <w:rPr>
          <w:sz w:val="32"/>
          <w:szCs w:val="32"/>
        </w:rPr>
        <w:t>无论您正在寻找的是身体健美还是心理平静，“瞭雕教学法”的精髓所在，就是让我们的生命充满活力，让我们的存在更加珍贵。如果您现在已经准备好踏上这条旅程，那么只需点一下按钮，就能获得您的第一堂课，让您的生命之旅以一种全新而令人振奋的地步展开。你准备好了吗？</w:t>
      </w:r>
      <w:r>
        <w:rPr>
          <w:sz w:val="32"/>
          <w:szCs w:val="32"/>
        </w:rPr>
        <w:t>&lt;/p&gt;&lt;p&gt;&lt;a href = "/doc/580401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-</w:t>
      </w:r>
      <w:r>
        <w:rPr>
          <w:sz w:val="32"/>
          <w:szCs w:val="32"/>
        </w:rPr>
        <w:t>灵活身体宁静心灵瑜伽教练的修行与分享</w:t>
      </w:r>
      <w:r>
        <w:rPr>
          <w:sz w:val="32"/>
          <w:szCs w:val="32"/>
        </w:rPr>
        <w:t>.doc" rel="alternate" download="580401-</w:t>
      </w:r>
      <w:r>
        <w:rPr>
          <w:sz w:val="32"/>
          <w:szCs w:val="32"/>
        </w:rPr>
        <w:t>瑜伽教练</w:t>
      </w:r>
      <w:r>
        <w:rPr>
          <w:sz w:val="32"/>
          <w:szCs w:val="32"/>
        </w:rPr>
        <w:t>3-</w:t>
      </w:r>
      <w:r>
        <w:rPr>
          <w:sz w:val="32"/>
          <w:szCs w:val="32"/>
        </w:rPr>
        <w:t>灵活身体宁静心灵瑜伽教练的修行与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