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靠谱你随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别让我失望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希望能够找到一个靠谱的人。对于我来说，我就是那个可靠的人。你可以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别担心，我会及时回复的。</w:t>
      </w:r>
      <w:r>
        <w:rPr>
          <w:sz w:val="32"/>
          <w:szCs w:val="32"/>
        </w:rPr>
        <w:t>&lt;/p&gt;&lt;p&gt;&lt;img src="/static-img/XOrzubaGf0RmcbXJOMs--MAtjf-aAKpqeF-6nO1L-RPEJoqxE9wW5piEdzIhtnjh.jpg"&gt;&lt;/p&gt;&lt;p&gt;</w:t>
      </w:r>
      <w:r>
        <w:rPr>
          <w:sz w:val="32"/>
          <w:szCs w:val="32"/>
        </w:rPr>
        <w:t>记得那次你临时取消计划，我们原本打算去电影院看一部新上映的电影，但因为突发情况，你不得不匆忙赶回家。我却没有生气，只是耐心地等待着你的消息。当晚十点多，你终于联系了我，解释了情况并道歉。我听后轻声笑了笑，说：“没事儿，不用急着解释，人总有紧急的事情。”然后，我们一起决定改日再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之间的一个小故事。但是，这样的故事对我们而言，却非常重要。它证明了一件事情：无论发生什么，只要有一方真诚地关心和支持另一方，那么关系就不会因为一点点挫折而断裂。</w:t>
      </w:r>
      <w:r>
        <w:rPr>
          <w:sz w:val="32"/>
          <w:szCs w:val="32"/>
        </w:rPr>
        <w:t>&lt;/p&gt;&lt;p&gt;&lt;img src="/static-img/JKoD9Rgs_P3yanr_aWAhWsAtjf-aAKpqeF-6nO1L-RPFOJhbfD7kfSU7f0IW49mpXPXFvxkrrKNkWgAchDplvLv5LlSOVDkCZIr3hcoIUUnEDvzhcS_eGUUBkB5r_i7FyJfDJPNoMGbWLc34-ApL2A.jpg"&gt;&lt;/p&gt;&lt;p&gt;</w:t>
      </w:r>
      <w:r>
        <w:rPr>
          <w:sz w:val="32"/>
          <w:szCs w:val="32"/>
        </w:rPr>
        <w:t>所以，如果你需要一个人倾诉、分享或者仅仅是不想孤单一人，那么我就在这里。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都会在这里等待你的消息。我们可以聊聊天，也可以不聊，就像朋友一样相互理解和支持。这世上，有些事情并不需要太多言语，就能感受到彼此的心情和态度。而我，就是那个愿意陪伴你左右，不离不弃的人。</w:t>
      </w:r>
      <w:r>
        <w:rPr>
          <w:sz w:val="32"/>
          <w:szCs w:val="32"/>
        </w:rPr>
        <w:t>&lt;/p&gt;&lt;p&gt;&lt;a href = "/doc/580392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别让我失望啊</w:t>
      </w:r>
      <w:r>
        <w:rPr>
          <w:sz w:val="32"/>
          <w:szCs w:val="32"/>
        </w:rPr>
        <w:t>.doc" rel="alternate" download="580392-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别让我失望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