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我怎么就不小心看到他们这么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村边的老宅子里，偶然间目睹了一幕令人啼笑皆非的事情。那是老扒和三个熄妇误把舂药当糖吃的故事。</w:t>
      </w:r>
      <w:r>
        <w:rPr>
          <w:sz w:val="32"/>
          <w:szCs w:val="32"/>
        </w:rPr>
        <w:t>&lt;/p&gt;&lt;p&gt;&lt;img src="/static-img/dEtOi5pzk0c3dOvpJRmvW5FlOQ0k7yzUPrwixm2U970d4fdz78hdfC7SLyxL1k1h.png"&gt;&lt;/p&gt;&lt;p&gt;</w:t>
      </w:r>
      <w:r>
        <w:rPr>
          <w:sz w:val="32"/>
          <w:szCs w:val="32"/>
        </w:rPr>
        <w:t>老扒是个性格古怪的阿伯，他一向都爱摆弄些什么玩意儿。据说他曾经做过一些奇特的小吃，那东西看起来像糖果，但实际上却是一种特殊的药材。这些药材通常被用来治疗各种病痛，但它们并不甜，不适合直接食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老扒又开始了他的“实验”。他从屋内拿出几个装着白色粉末的小瓷罐，似乎是在准备一些新的配方。我注意到其中一个熄妇小芳正在帮忙，她的手指在空气中轻轻摇晃，小心翼翼地将粉末倒入一个大碗里。我不确定她知道自己在做什么。</w:t>
      </w:r>
      <w:r>
        <w:rPr>
          <w:sz w:val="32"/>
          <w:szCs w:val="32"/>
        </w:rPr>
        <w:t>&lt;/p&gt;&lt;p&gt;&lt;img src="/static-img/6OlqinpbES4d9fces5xOe5FlOQ0k7yzUPrwixm2U970d4fdz78hdfC7SLyxL1k1h.png"&gt;&lt;/p&gt;&lt;p&gt;</w:t>
      </w:r>
      <w:r>
        <w:rPr>
          <w:sz w:val="32"/>
          <w:szCs w:val="32"/>
        </w:rPr>
        <w:t>就在小芳完成倒装工作后，另外两个熄妇也走进了厨房，一起围坐在桌旁。他们不知道的是，他们正站在一片危险之中。而我，这个无知的人，也没有意识到眼前发生的事会变得多么荒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芳抬起手，将刚刚舂好的混合物——也就是那些药材——举到了嘴边。她似乎想尝试一下这个“新糖”，而其他两位熄妇看到她的举动，也跟着效仿了。这时，我感到一种莫名其妙的恐慌涌上心头，但我的身体似乎变成了石头，没有办法移动，只能看着这一切发生。</w:t>
      </w:r>
      <w:r>
        <w:rPr>
          <w:sz w:val="32"/>
          <w:szCs w:val="32"/>
        </w:rPr>
        <w:t>&lt;/p&gt;&lt;p&gt;&lt;img src="/static-img/XRLpLqcDKjCw176tuZw4kZFlOQ0k7yzUPrwixm2U970d4fdz78hdfC7SLyxL1k1h.png"&gt;&lt;/p&gt;&lt;p&gt;</w:t>
      </w:r>
      <w:r>
        <w:rPr>
          <w:sz w:val="32"/>
          <w:szCs w:val="32"/>
        </w:rPr>
        <w:t>四个人各自尝了一口，那瞬间所有人都脸色发绿，从喉咙里发出难以置信的声音。他们全都是苦极了，因为那些看似甜美的“糖”其实是剧毒原料。一时间，房间里弥漫着恶臭，而我则惊魂未定地躲到了角落，不敢再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受重伤，他们只是因为过于惊吓而引起的一系列不愉快反应。但这件事让我们明白，无论是哪种古怪习俗，都应该有明确界限。在那个充满欢笑与忧虑的下午，我学会了珍惜健康，以及提防那些可能带给我们麻烦的小技巧和诡计。</w:t>
      </w:r>
      <w:r>
        <w:rPr>
          <w:sz w:val="32"/>
          <w:szCs w:val="32"/>
        </w:rPr>
        <w:t>&lt;/p&gt;&lt;p&gt;&lt;img src="/static-img/7GjWvbixwaHT99WEbn2auJFlOQ0k7yzUPrwixm2U970d4fdz78hdfC7SLyxL1k1h.jpg"&gt;&lt;/p&gt;&lt;p&gt;&lt;a href = "/doc/580390-</w:t>
      </w:r>
      <w:r>
        <w:rPr>
          <w:sz w:val="32"/>
          <w:szCs w:val="32"/>
        </w:rPr>
        <w:t>老扒和三个熄妇误把舂药当糖吃我怎么就不小心看到他们这么做了</w:t>
      </w:r>
      <w:r>
        <w:rPr>
          <w:sz w:val="32"/>
          <w:szCs w:val="32"/>
        </w:rPr>
        <w:t>.doc" rel="alternate" download="580390-</w:t>
      </w:r>
      <w:r>
        <w:rPr>
          <w:sz w:val="32"/>
          <w:szCs w:val="32"/>
        </w:rPr>
        <w:t>老扒和三个熄妇误把舂药当糖吃我怎么就不小心看到他们这么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