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共享与记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：共享与记忆的交响曲</w:t>
      </w:r>
      <w:r>
        <w:rPr>
          <w:sz w:val="32"/>
          <w:szCs w:val="32"/>
        </w:rPr>
        <w:t>&lt;/p&gt;&lt;p&gt;&lt;img src="/static-img/G1iNUTmOTFuhNwYIcwcdrXaIJI59m1FVgvhA7FYGAqP4hy7euXjpNe06H7kFkCSB.jpg"&gt;&lt;/p&gt;&lt;p&gt;</w:t>
      </w:r>
      <w:r>
        <w:rPr>
          <w:sz w:val="32"/>
          <w:szCs w:val="32"/>
        </w:rPr>
        <w:t>在我们童年的回忆中，或许有这样一个场景，那是一个充满欢笑和竞争的时刻，每个孩子都围绕着一块被称作“班级公共玩具”的宝贵物品。它不仅是游戏的载体，更是友谊和理解的象征。今天，我们将以这份珍贵的情感，追溯那段岁月，让那些曾经共同属于我们的玩具带给我们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分享与竞争》</w:t>
      </w:r>
      <w:r>
        <w:rPr>
          <w:sz w:val="32"/>
          <w:szCs w:val="32"/>
        </w:rPr>
        <w:t>&lt;/p&gt;&lt;p&gt;&lt;img src="/static-img/0rUJ9r5NBiGYaNhH3V4NnXaIJI59m1FVgvhA7FYGAqP4hy7euXjpNe06H7kFkCSB.png"&gt;&lt;/p&gt;&lt;p&gt;</w:t>
      </w:r>
      <w:r>
        <w:rPr>
          <w:sz w:val="32"/>
          <w:szCs w:val="32"/>
        </w:rPr>
        <w:t>在课堂上，一张桌子下，一位同学的小手紧紧握着一块小木头拼图。这是一件特殊的东西，它不是每个人都能拥有的，而是在老师允许的情况下，由班级轮流使用。这个木头拼图看似简单，却蕴含了无数故事，它见证了同学们之间不断变化的情感，从最初的一种互相猜疑到后来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轮到某个孩子的时候，他或她都会带着期待的心情去拿起那个小木头拼图。但同时，也会有一丝担忧，因为不知道接下来会发生什么。如果他能够完成拼图，可能还会因为自己的聪明才智而获得同伴们的一致赞赏；但如果失败了，那么可能就要面对嘲讽和排斥。在这个过程中，孩子们学会了如何处理失望，以及如何从错误中学习成长。</w:t>
      </w:r>
      <w:r>
        <w:rPr>
          <w:sz w:val="32"/>
          <w:szCs w:val="32"/>
        </w:rPr>
        <w:t>&lt;/p&gt;&lt;p&gt;&lt;img src="/static-img/wke4cQzgfxH5bgTOYHTg0naIJI59m1FVgvhA7FYGAqP4hy7euXjpNe06H7kFkCSB.jpg"&gt;&lt;/p&gt;&lt;p&gt;</w:t>
      </w:r>
      <w:r>
        <w:rPr>
          <w:sz w:val="32"/>
          <w:szCs w:val="32"/>
        </w:rPr>
        <w:t>《记忆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公共玩具也开始转变它们对学生生活中的作用。它们不再只是单纯的手段来进行游戏，而成了连接过去、现在、未来的一个桥梁。这些曾经让他们快乐又困扰过，现在却成为了他们回想往昔美好时光的一个触媒。</w:t>
      </w:r>
      <w:r>
        <w:rPr>
          <w:sz w:val="32"/>
          <w:szCs w:val="32"/>
        </w:rPr>
        <w:t>&lt;/p&gt;&lt;p&gt;&lt;img src="/static-img/17sss5M17n-_5ZgbBQVusHaIJI59m1FVgvhA7FYGAqP4hy7euXjpNe06H7kFkCSB.jpg"&gt;&lt;/p&gt;&lt;p&gt;</w:t>
      </w:r>
      <w:r>
        <w:rPr>
          <w:sz w:val="32"/>
          <w:szCs w:val="32"/>
        </w:rPr>
        <w:t>比如说，有一次，当一个新生加入到了班级里，他对于周围一切都是陌生的。他提出了很多问题，但他的同龄人并没有立即回答，而是引导他走向那张熟悉的大书柜里的“公共读物”区。当他翻开第一本书时，便仿佛踏入了一片全新的世界。那本书，不仅为他的阅读旅程提供了解放，还为他的社交生活增添了一抹色彩。这就是这些公共资源所展现出的力量——它们能够跨越年龄、跨越文化，为人们提供一种共通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作与创造力》</w:t>
      </w:r>
      <w:r>
        <w:rPr>
          <w:sz w:val="32"/>
          <w:szCs w:val="32"/>
        </w:rPr>
        <w:t>&lt;/p&gt;&lt;p&gt;&lt;img src="/static-img/2ahjvTlsx-VFcnOIkGcxZnaIJI59m1FVgvhA7FYGAqP4hy7euXjpNe06H7kFkCSB.jpg"&gt;&lt;/p&gt;&lt;p&gt;</w:t>
      </w:r>
      <w:r>
        <w:rPr>
          <w:sz w:val="32"/>
          <w:szCs w:val="32"/>
        </w:rPr>
        <w:t>当然，并非所有情况都是顺利发展。一旦出现分歧或者误解，这些看似微不足道的小工具就会成为矛盾爆发点。在这样的时候，老师通常会介入，用她的智慧指引学生们找到解决问题的方法。而最终，他们往往能从这种挑战中学到更多，比如沟通技巧、协调能力以及团队合作精神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些活动，对于一些更复杂的问题来说，也可以尝试用类似的方式寻求解决方案。不论是在家庭环境还是社会层面，只要大家愿意倾听对方的声音，与之携手，就有可能找到出路。此外，这种集体智慧也能够激发创新思维，因为只有当不同视角融合在一起的时候，才能孕育出真正具有创造性的作品或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意义深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可以说，在我们的教育体系中，“班级公用品”不仅是一种实用的教学工具，更是一种培养人格特质和社会技能的手段。在这里，我们学到了如何控制自己的冲动，又学会了如何包容别人的差异；我们学会了合作，同时也知道何为公平正义；最后，我们明白了尊重每一个人，无论其背景或能力如何，都值得被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文章中，我们探讨了“班级公共玩具”的多方面意义，从分享与竞争，再到记忆与传承，最终达到合作与创造力的提升。通过这些简单但富有哲理的话题，我们发现其实隐藏其中的是人类关系之美，以及教导我们成为更好版本自我的人生哲理。这份关于生命意义深刻反思，是由那些最普通不过的小事物所诱发出来的一次旅行。而且，无论未来的日子里我们身处何方，都请不要忘记这份来自童年时代的小小心灵财富，它将伴随你走过无数风雨，将是你心灵灯塔之一。</w:t>
      </w:r>
      <w:r>
        <w:rPr>
          <w:sz w:val="32"/>
          <w:szCs w:val="32"/>
        </w:rPr>
        <w:t>&lt;/p&gt;&lt;p&gt;&lt;a href = "/doc/580389-</w:t>
      </w:r>
      <w:r>
        <w:rPr>
          <w:sz w:val="32"/>
          <w:szCs w:val="32"/>
        </w:rPr>
        <w:t>班级的公共玩具共享与记忆的交响曲</w:t>
      </w:r>
      <w:r>
        <w:rPr>
          <w:sz w:val="32"/>
          <w:szCs w:val="32"/>
        </w:rPr>
        <w:t>.doc" rel="alternate" download="580389-</w:t>
      </w:r>
      <w:r>
        <w:rPr>
          <w:sz w:val="32"/>
          <w:szCs w:val="32"/>
        </w:rPr>
        <w:t>班级的公共玩具共享与记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