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的喜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是一种复杂的情感，它既温暖又危险，既美好又痛苦。它可以让人感到快乐，也可以让人感到困扰。在这个社会中，我们常常被要求隐藏我们的真实情感，只有在特定的时刻和特定的场合才能够表露出来。然而，这样的生活方式对我们来说是否真的理想呢？</w:t>
      </w:r>
      <w:r>
        <w:rPr>
          <w:sz w:val="32"/>
          <w:szCs w:val="32"/>
        </w:rPr>
        <w:t>&lt;/p&gt;&lt;p&gt;&lt;img src="/static-img/z4Lcg_gjdGe3TfrGzvfPTqDne_xady3RymMyYeSISH2BHr3SxNKKQjSFO1MvNO3i.png"&gt;&lt;/p&gt;&lt;p&gt;</w:t>
      </w:r>
      <w:r>
        <w:rPr>
          <w:sz w:val="32"/>
          <w:szCs w:val="32"/>
        </w:rPr>
        <w:t>首先，我们需要认识到，隐藏自己的情感可能会导致内心的矛盾和压抑。当我们不能自由地表达自己的喜悦时，那份喜悦就会变成一种负担，使得我们难以享受生活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藏不住喜欢也许是因为社会太过于多元化了。现代社会是一个开放和包容的地方，每个人都有权利追求自己的幸福。但当我们的行为受到他人的审视和限制时，我们就不得不选择如何平衡自己的真实情感与外界的期望。</w:t>
      </w:r>
      <w:r>
        <w:rPr>
          <w:sz w:val="32"/>
          <w:szCs w:val="32"/>
        </w:rPr>
        <w:t>&lt;/p&gt;&lt;p&gt;&lt;img src="/static-img/E_M_A1scfEfSSI1GCRDu6qDne_xady3RymMyYeSISH2ff4ygNpRxvHVdPT8xVb-T7cTT5kjr2fWRZEQ2IPQ2VCIp0jvHiK_F28qNNUADsJ8FwIXr_E-S62Db0Wn6smmc.png"&gt;&lt;/p&gt;&lt;p&gt;</w:t>
      </w:r>
      <w:r>
        <w:rPr>
          <w:sz w:val="32"/>
          <w:szCs w:val="32"/>
        </w:rPr>
        <w:t>再者，藏不住喜欢也是因为人类天性中的孤独与渴望联系。如果一个人总是把自己封闭起来，不愿意向别人展示自己的真正感觉，那么他可能会错失一些深层次的人际关系和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藏不住喜欢还有助于提升个人的自信心。当一个人能够勇敢地表达自己，对自己保持诚实，无论结果如何，都能获得更多关于自我认同的体验，从而更加坚强独立。</w:t>
      </w:r>
      <w:r>
        <w:rPr>
          <w:sz w:val="32"/>
          <w:szCs w:val="32"/>
        </w:rPr>
        <w:t>&lt;/p&gt;&lt;p&gt;&lt;img src="/static-img/cB7nGOZxEpGGu09vdxlD2qDne_xady3RymMyYeSISH2ff4ygNpRxvHVdPT8xVb-T7cTT5kjr2fWRZEQ2IPQ2VCIp0jvHiK_F28qNNUADsJ8FwIXr_E-S62Db0Wn6smmc.png"&gt;&lt;/p&gt;&lt;p&gt;</w:t>
      </w:r>
      <w:r>
        <w:rPr>
          <w:sz w:val="32"/>
          <w:szCs w:val="32"/>
        </w:rPr>
        <w:t>最后，尽管隐藏起来似乎是一种安全策略，但长远来看，这样做可能导致心理健康问题。而且，当面对重要的人生决策或重大事件时，如果没有真诚的情感支持，就很难做出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不藏不住喜欢并不是一件简单的事情，但它对于个人成长、心理健康以及建立深厚的人际关系都是必不可少的一部分。在这个快速变化的大时代里，让我们学会勇敢地展现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吧，为自己找到属于未来的路。</w:t>
      </w:r>
      <w:r>
        <w:rPr>
          <w:sz w:val="32"/>
          <w:szCs w:val="32"/>
        </w:rPr>
        <w:t>&lt;/p&gt;&lt;p&gt;&lt;img src="/static-img/vsJjoJCuLGCmpQa_BAIrsaDne_xady3RymMyYeSISH2ff4ygNpRxvHVdPT8xVb-T7cTT5kjr2fWRZEQ2IPQ2VCIp0jvHiK_F28qNNUADsJ8FwIXr_E-S62Db0Wn6smmc.png"&gt;&lt;/p&gt;&lt;p&gt;&lt;a href = "/doc/580383-</w:t>
      </w:r>
      <w:r>
        <w:rPr>
          <w:sz w:val="32"/>
          <w:szCs w:val="32"/>
        </w:rPr>
        <w:t>藏不住的喜欢</w:t>
      </w:r>
      <w:r>
        <w:rPr>
          <w:sz w:val="32"/>
          <w:szCs w:val="32"/>
        </w:rPr>
        <w:t>.doc" rel="alternate" download="580383-</w:t>
      </w:r>
      <w:r>
        <w:rPr>
          <w:sz w:val="32"/>
          <w:szCs w:val="32"/>
        </w:rPr>
        <w:t>藏不住的喜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