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小青梅从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默默支持者到笔趣阁上的闪耀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有一位名叫小青梅的女孩，她平凡的生活似乎不会有太大的波折，但她却拥有着一颗不凡的心。小青梅出生于一个普通家庭，父母都是工人，她自幼便懂得独立和坚强。然而，小青梅并没有选择像其他孩子那样去追求物质财富或是社会地位，而是选择了以自己的方式去改变自己。</w:t>
      </w:r>
      <w:r>
        <w:rPr>
          <w:sz w:val="32"/>
          <w:szCs w:val="32"/>
        </w:rPr>
        <w:t>&lt;/p&gt;&lt;p&gt;&lt;img src="/static-img/BEZP3KU1XxBazdhmAsHHjpnjOhtBWaiEPWMMv4ZGHcviGCDQCOaZamn05aeDMOow.jpg"&gt;&lt;/p&gt;&lt;p&gt;</w:t>
      </w:r>
      <w:r>
        <w:rPr>
          <w:sz w:val="32"/>
          <w:szCs w:val="32"/>
        </w:rPr>
        <w:t>她每天都会潜心学习，不仅成绩优异，而且还热爱文学，从书中汲取知识与智慧。她特别喜欢阅读网络小说，在网上的笔趣阁上，她发现了一个关于逆袭的小说，那个故事里的主角虽然起点低微，但凭借自己的努力，最终实现了梦想，这让小青梅深受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青梅不仅读遍了所有相关作品，还开始尝试自己写作。在这个过程中，她遇到了许多困难和挑战，但她始终坚持下来，因为对于成为一名真正的作家而言，没有什么比不断进步更重要的事情了。她也逐渐意识到，无论是在现实生活还是在虚拟世界里，反差最大的往往不是外表，而是一种内心的力量和毅力。</w:t>
      </w:r>
      <w:r>
        <w:rPr>
          <w:sz w:val="32"/>
          <w:szCs w:val="32"/>
        </w:rPr>
        <w:t>&lt;/p&gt;&lt;p&gt;&lt;img src="/static-img/mXYCqaw-F-pSKzFF-rjKNJnjOhtBWaiEPWMMv4ZGHcviGCDQCOaZamn05aeDMOow.jpg"&gt;&lt;/p&gt;&lt;p&gt;</w:t>
      </w:r>
      <w:r>
        <w:rPr>
          <w:sz w:val="32"/>
          <w:szCs w:val="32"/>
        </w:rPr>
        <w:t>有一天，小青梅决定将她的作品发表在笔趣阁上，以此来展示自己的才华。当她的第一篇文章发布后，它迅速获得了一大波关注与赞赏。人们被她的文字所打动，不仅因为其内容精彩，更因为它传递出的正能量和对美好未来的憧憬。而这些评论中的很多，都来自那些曾经也是默默无闻的小作者，他们看到了同伴的小青梅，就像他们当年一样，也渴望着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章数量增加，小 青 梅 的知名度也越来越高。她成为了那个平台上的新宠儿，每一次新的作品发布都能引起巨大的讨论。在这段时间里，小 青 梅 也认识到了“反差”这一概念，即使你现在处于底层，只要你有勇气和决心，一切皆有可能。这不仅是对自己的一次自我认知，也成了他人的激励之源泉。</w:t>
      </w:r>
      <w:r>
        <w:rPr>
          <w:sz w:val="32"/>
          <w:szCs w:val="32"/>
        </w:rPr>
        <w:t>&lt;/p&gt;&lt;p&gt;&lt;img src="/static-img/6x1Qu0EKcd4ch2Ti5zqal5njOhtBWaiEPWMMv4ZGHcviGCDQCOaZamn05aeDMOow.jpg"&gt;&lt;/p&gt;&lt;p&gt;</w:t>
      </w:r>
      <w:r>
        <w:rPr>
          <w:sz w:val="32"/>
          <w:szCs w:val="32"/>
        </w:rPr>
        <w:t>然而，当成功降临时，小 青 梅 并没有忘记初心。她始终保持谦逊，继续用自己的文字去影响更多的人。通过不断地创作与分享，她希望能够帮助更多的人找到属于自己的那条道路，让他们也能像她一样，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（即从最底层）开始，一步步走向成功，并最终站在笔趣阁这样的平台上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ken89GvFTD6Y15EPMl0ks5njOhtBWaiEPWMMv4ZGHcviGCDQCOaZamn05aeDMOow.jpg"&gt;&lt;/p&gt;&lt;p&gt;</w:t>
      </w:r>
      <w:r>
        <w:rPr>
          <w:sz w:val="32"/>
          <w:szCs w:val="32"/>
        </w:rPr>
        <w:t>反差小青梅：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转变为笔趣阁上的明星。</w:t>
      </w:r>
      <w:r>
        <w:rPr>
          <w:sz w:val="32"/>
          <w:szCs w:val="32"/>
        </w:rPr>
        <w:t>&lt;/p&gt;&lt;p&gt;&lt;img src="/static-img/DAQkn8_16y33W-K61nd1C5njOhtBWaiEPWMMv4ZGHcviGCDQCOaZamn05aeDMOow.jpg"&gt;&lt;/p&gt;&lt;p&gt;</w:t>
      </w:r>
      <w:r>
        <w:rPr>
          <w:sz w:val="32"/>
          <w:szCs w:val="32"/>
        </w:rPr>
        <w:t>从默默支持者到闪耀明星：逆袭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力量胜过外表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至成为真正作家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能量与美好未来的憧憬传递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谦逊与继续创造价值的心态。</w:t>
      </w:r>
      <w:r>
        <w:rPr>
          <w:sz w:val="32"/>
          <w:szCs w:val="32"/>
        </w:rPr>
        <w:t>&lt;/p&gt;&lt;p&gt;&lt;a href = "/doc/580379-</w:t>
      </w:r>
      <w:r>
        <w:rPr>
          <w:sz w:val="32"/>
          <w:szCs w:val="32"/>
        </w:rPr>
        <w:t>逆袭小青梅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默默支持者到笔趣阁上的闪耀明星</w:t>
      </w:r>
      <w:r>
        <w:rPr>
          <w:sz w:val="32"/>
          <w:szCs w:val="32"/>
        </w:rPr>
        <w:t>.doc" rel="alternate" download="580379-</w:t>
      </w:r>
      <w:r>
        <w:rPr>
          <w:sz w:val="32"/>
          <w:szCs w:val="32"/>
        </w:rPr>
        <w:t>逆袭小青梅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默默支持者到笔趣阁上的闪耀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