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共生之谜揭秘人畜禽共性关系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类并非孤立存在，我们与众多动物尤其是畜禽建立了深厚的联系。这种联系不仅体现在我们的日常生活中，更是我们文明进步和社会发展不可或缺的一部分。今天，我们将一起探讨这一现象背后的奥秘，以及人与畜禽共性关系的重要性。</w:t>
      </w:r>
      <w:r>
        <w:rPr>
          <w:sz w:val="32"/>
          <w:szCs w:val="32"/>
        </w:rPr>
        <w:t>&lt;/p&gt;&lt;p&gt;&lt;img src="/static-img/T0cUdP2wcMH-_kVetoctzupzLzYswAGoC1_ouuF-q8rpT2NTpLfiEy3wy1yIoDqN.jpg"&gt;&lt;/p&gt;&lt;p&gt;</w:t>
      </w:r>
      <w:r>
        <w:rPr>
          <w:sz w:val="32"/>
          <w:szCs w:val="32"/>
        </w:rPr>
        <w:t>首先，我们需要认识到，动物特别是畜禽对人类的贡献无可估量。在农业生产中，牲畜提供了肉类、乳制品、蛋类以及皮毛等必需品，这些都是人类赖以生存和发展的基础资源。而且随着科学技术的进步，现代农业已经实现了高效而可持续地养殖，使得这些产品更加丰富多样且安全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其次，在精神层面上，动物尤其是家犬、猫等宠物为人们带来了无尽的情感支持和陪伴。它们能够帮助人们缓解压力、提高心情，同时还能训练助导失 </w:t>
      </w:r>
      <w:r>
        <w:rPr>
          <w:sz w:val="32"/>
          <w:szCs w:val="32"/>
        </w:rPr>
        <w:t>sight</w:t>
      </w:r>
      <w:r>
        <w:rPr>
          <w:sz w:val="32"/>
          <w:szCs w:val="32"/>
        </w:rPr>
        <w:t>者走路，有时甚至成为生命中的救星。在心理学研究中，也发现拥有一只宠物可以降低患焦虑症、高血压等疾病风险，为人的身心健康带来积极影响。</w:t>
      </w:r>
      <w:r>
        <w:rPr>
          <w:sz w:val="32"/>
          <w:szCs w:val="32"/>
        </w:rPr>
        <w:t>&lt;/p&gt;&lt;p&gt;&lt;img src="/static-img/BvS2xep6Z1JD8PcUf1jhGOpzLzYswAGoC1_ouuF-q8rpT2NTpLfiEy3wy1yIoDqN.jpg"&gt;&lt;/p&gt;&lt;p&gt;</w:t>
      </w:r>
      <w:r>
        <w:rPr>
          <w:sz w:val="32"/>
          <w:szCs w:val="32"/>
        </w:rPr>
        <w:t>再者，从文化角度出发，不同国家和民族都有自己独特的人兽关系传统，如中国的小猪、小狗、小鸡等，都被赋予了各种寓意，它们不仅是一种食物来源，还成为了家庭教育和文化传承中的重要元素。这也反映出了一个事实，那就是动物在我们的文化认同中扮演着不可替代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医学领域内，对于某些疾病如阿尔茨海默症、帕金森病等，由于遗传因素无法完全治愈，因此研究利用动物模型进行临床试验成为了一条关键途径。此外，一些药物也是通过观察自然界中的生物行为而开发出来，比如抗生素最初就来自于青霉菌，而牛奶中的营养成分则源自于牛羊这样的哺乳动物。</w:t>
      </w:r>
      <w:r>
        <w:rPr>
          <w:sz w:val="32"/>
          <w:szCs w:val="32"/>
        </w:rPr>
        <w:t>&lt;/p&gt;&lt;p&gt;&lt;img src="/static-img/B2rilNumk2c2j3P9tVYi8OpzLzYswAGoC1_ouuF-q8rpT2NTpLfiEy3wy1yIoDqN.jpg"&gt;&lt;/p&gt;&lt;p&gt;</w:t>
      </w:r>
      <w:r>
        <w:rPr>
          <w:sz w:val="32"/>
          <w:szCs w:val="32"/>
        </w:rPr>
        <w:t>最后，不容忽视的是环境保护方面的人兽共生的作用。例如，以草原牧场作为饲料供应渠道，可以促进牧草生长，从而维持良好的土壤质量，并减少化石燃料使用量。而有些农场则采用“循环经济”理念，将粪便转化为肥料，以此实现资源循环利用，有助于减少对环境造成的负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无论从物质需求、精神满足还是文化意义上看，都不能低估人与畜禽之间共性的重要性。这一特殊关系不仅塑造了我们的历史，也正在塑造我们的未来，是我们共同努力维护地球上的生物多样性的基石之一。</w:t>
      </w:r>
      <w:r>
        <w:rPr>
          <w:sz w:val="32"/>
          <w:szCs w:val="32"/>
        </w:rPr>
        <w:t>&lt;/p&gt;&lt;p&gt;&lt;img src="/static-img/_anB6uRGWT5bYgot_7IFY-pzLzYswAGoC1_ouuF-q8rpT2NTpLfiEy3wy1yIoDqN.jpg"&gt;&lt;/p&gt;&lt;p&gt;&lt;a href = "/doc/580313-</w:t>
      </w:r>
      <w:r>
        <w:rPr>
          <w:sz w:val="32"/>
          <w:szCs w:val="32"/>
        </w:rPr>
        <w:t>探索共生之谜揭秘人畜禽共性关系的奥秘</w:t>
      </w:r>
      <w:r>
        <w:rPr>
          <w:sz w:val="32"/>
          <w:szCs w:val="32"/>
        </w:rPr>
        <w:t>.doc" rel="alternate" download="580313-</w:t>
      </w:r>
      <w:r>
        <w:rPr>
          <w:sz w:val="32"/>
          <w:szCs w:val="32"/>
        </w:rPr>
        <w:t>探索共生之谜揭秘人畜禽共性关系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