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的日常承宠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宫廷中，贵妃是皇帝最宠爱的后妃，她们享有极高的地位和特殊待遇。以下是关于贵妃承宠日常生活的一些细节：</w:t>
      </w:r>
      <w:r>
        <w:rPr>
          <w:sz w:val="32"/>
          <w:szCs w:val="32"/>
        </w:rPr>
        <w:t>&lt;/p&gt;&lt;p&gt;&lt;img src="/static-img/EvavZzs3Xtah8j-hZV2YuunwRzgU6-W4RlU5D5PrY8u9JmzL-cGYt_rg2NIQGTMu.jpg"&gt;&lt;/p&gt;&lt;p&gt;</w:t>
      </w:r>
      <w:r>
        <w:rPr>
          <w:sz w:val="32"/>
          <w:szCs w:val="32"/>
        </w:rPr>
        <w:t>宫廷中的优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住在富丽堂皇的宫殿里，四周环绕着高墙严密守护。她的每一步都被贴身侍女跟随，每一顿饭都是精心挑选且美味无比。在这里，时间仿佛静止，每一天都是重复却又不失新奇。</w:t>
      </w:r>
      <w:r>
        <w:rPr>
          <w:sz w:val="32"/>
          <w:szCs w:val="32"/>
        </w:rPr>
        <w:t>&lt;/p&gt;&lt;p&gt;&lt;img src="/static-img/qNLbyS6pk0wRSvYFL5hXCOnwRzgU6-W4RlU5D5PrY8uvO3rSMfqqNBZl_w_fFHj5vxCALvauBnjqc73L0OGksCDniyj26JvRWg9IKW3nPw8gt5g5-DTHADy69BQNdFBj.jpg"&gt;&lt;/p&gt;&lt;p&gt;</w:t>
      </w:r>
      <w:r>
        <w:rPr>
          <w:sz w:val="32"/>
          <w:szCs w:val="32"/>
        </w:rPr>
        <w:t>服饰与装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每天都会更换多套华丽的衣物，从早朝服到晚宴装，从正式场合到私人时光，她们总是打扮得体面而庄重。珠玉、丝线、绢缎，这些奢侈品成为了她们日常穿戴不可或缺的一部分。</w:t>
      </w:r>
      <w:r>
        <w:rPr>
          <w:sz w:val="32"/>
          <w:szCs w:val="32"/>
        </w:rPr>
        <w:t>&lt;/p&gt;&lt;p&gt;&lt;img src="/static-img/i_Mviyq2BbOiwV_KsgpQ9unwRzgU6-W4RlU5D5PrY8uvO3rSMfqqNBZl_w_fFHj5vxCALvauBnjqc73L0OGksCDniyj26JvRWg9IKW3nPw8gt5g5-DTHADy69BQNdFBj.jpg"&gt;&lt;/p&gt;&lt;p&gt;</w:t>
      </w:r>
      <w:r>
        <w:rPr>
          <w:sz w:val="32"/>
          <w:szCs w:val="32"/>
        </w:rPr>
        <w:t>文化艺术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妃经常参与各种文艺活动，如听书、习琴、作诗等。她们不仅要掌握基本文学知识，还要了解政治动态，以便更好地辅佐君主。此外，他们还会参与各种宗教仪式和祭祀活动。</w:t>
      </w:r>
      <w:r>
        <w:rPr>
          <w:sz w:val="32"/>
          <w:szCs w:val="32"/>
        </w:rPr>
        <w:t>&lt;/p&gt;&lt;p&gt;&lt;img src="/static-img/A9bB5PBue-ysjChfH4Wj7-nwRzgU6-W4RlU5D5PrY8uvO3rSMfqqNBZl_w_fFHj5vxCALvauBnjqc73L0OGksCDniyj26JvRWg9IKW3nPw8gt5g5-DTHADy69BQNdFBj.jpg"&gt;&lt;/p&gt;&lt;p&gt;</w:t>
      </w:r>
      <w:r>
        <w:rPr>
          <w:sz w:val="32"/>
          <w:szCs w:val="32"/>
        </w:rPr>
        <w:t>御花园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闲暇时光，贵妃喜欢在御花园散步，那里的绿树红花让人心旷神怡。他们可以在那里独自沉思，也可以邀请近侍一起游玩聊天。这是一种放松身心，同时也是一种展示自身风度的地方。</w:t>
      </w:r>
      <w:r>
        <w:rPr>
          <w:sz w:val="32"/>
          <w:szCs w:val="32"/>
        </w:rPr>
        <w:t>&lt;/p&gt;&lt;p&gt;&lt;img src="/static-img/lPOZISs7Vf2vGBbxh6qiHOnwRzgU6-W4RlU5D5PrY8uvO3rSMfqqNBZl_w_fFHj5vxCALvauBnjqc73L0OGksCDniyj26JvRWg9IKW3nPw8gt5g5-DTHADy69BQNdFBj.jpg"&gt;&lt;/p&gt;&lt;p&gt;</w:t>
      </w:r>
      <w:r>
        <w:rPr>
          <w:sz w:val="32"/>
          <w:szCs w:val="32"/>
        </w:rPr>
        <w:t>内务管理与经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多数内务由太监负责，但作为最高级别后宫成员，贵妃仍然拥有自己的经济权力。她们可以控制自己的财产，并对一些商业贸易项目进行决策，这使她们具有一定的社会影响力和经济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与子嗣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男孩对于皇室来说至关重要，因此贵妃往往受到特别关注。如果她能够生下一个健康的小公子，那么她将获得更多荣誉和权力的支持。在这个过程中，她们需要接受专门的母职培训，以确保能够成为合格的母亲和后继者培养者。</w:t>
      </w:r>
      <w:r>
        <w:rPr>
          <w:sz w:val="32"/>
          <w:szCs w:val="32"/>
        </w:rPr>
        <w:t>&lt;/p&gt;&lt;p&gt;&lt;a href = "/doc/580308-</w:t>
      </w:r>
      <w:r>
        <w:rPr>
          <w:sz w:val="32"/>
          <w:szCs w:val="32"/>
        </w:rPr>
        <w:t>贵妃的日常承宠生活的点滴</w:t>
      </w:r>
      <w:r>
        <w:rPr>
          <w:sz w:val="32"/>
          <w:szCs w:val="32"/>
        </w:rPr>
        <w:t>.doc" rel="alternate" download="580308-</w:t>
      </w:r>
      <w:r>
        <w:rPr>
          <w:sz w:val="32"/>
          <w:szCs w:val="32"/>
        </w:rPr>
        <w:t>贵妃的日常承宠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