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面膜上边一面膜下边韩国网剧我是如何在生活中找到了第二张面膜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我平凡的生活中，有一段不为人知的秘密。它就像一面膜上边，一面膜下边，隐藏在日常琐事之中。我曾经以为这只是一个简单的比喻，但直到有一天，我真的找到了“第二张面膜”。</w:t>
      </w:r>
      <w:r>
        <w:rPr>
          <w:sz w:val="32"/>
          <w:szCs w:val="32"/>
        </w:rPr>
        <w:t>&lt;/p&gt;&lt;p&gt;&lt;img src="/static-img/sPUQenr-2AO6BGRjje1CCrm3eo4rFbbOosg5tGQFaxURbp_3_P00bkw8i5HE2hy9.jpg"&gt;&lt;/p&gt;&lt;p&gt;</w:t>
      </w:r>
      <w:r>
        <w:rPr>
          <w:sz w:val="32"/>
          <w:szCs w:val="32"/>
        </w:rPr>
        <w:t>记得那时候，我正处于人生的一次低谷。那是一部韩国网剧让我陷入了深深的思考——《爱情公寓》。每当我感到压抑和无助时，就会躲进我的小房间，用耳机听着主角们如何在工作和恋爱之间挣扎。</w:t>
      </w:r>
      <w:r>
        <w:rPr>
          <w:sz w:val="32"/>
          <w:szCs w:val="32"/>
        </w:rPr>
        <w:t>&lt;/p&gt;&lt;p&gt;</w:t>
      </w:r>
      <w:r>
        <w:rPr>
          <w:sz w:val="32"/>
          <w:szCs w:val="32"/>
        </w:rPr>
        <w:t>有一集里，女主角因为工作上的压力而崩溃，她决定尝试一种新奇的小技巧——用两层面膜来放松自己。一层是清洁护肤，一层是滋润修复。她对镜子中的自己笑着说：“现在，你就是双重保护下的最美自我。”</w:t>
      </w:r>
      <w:r>
        <w:rPr>
          <w:sz w:val="32"/>
          <w:szCs w:val="32"/>
        </w:rPr>
        <w:t>&lt;/p&gt;&lt;p&gt;&lt;img src="/static-img/PqDT5tGpLCmZfYKhLkUp2Lm3eo4rFbbOosg5tGQFaxXMB_UzTuuCV4nLk_34PsdmcBvZMk1Uy1MlC5XlUDqU1Uw2k5fDm8G0CI7eQ3nw8Ata50pLHduwTqxBFXhZzjpGtNJ2X0cDyHRxnfq_uUR2meE5K6z_ZLTiNmjemj4_cTo.jpg"&gt;&lt;/p&gt;&lt;p&gt;</w:t>
      </w:r>
      <w:r>
        <w:rPr>
          <w:sz w:val="32"/>
          <w:szCs w:val="32"/>
        </w:rPr>
        <w:t>这个场景，让我想起了自己的人生。当你遇到困难的时候，不妨尝试用不同的方式去看待问题。这可以是一种新的技能，也可以是一种心态调整。在我的生活中，“一面膜上边”代表的是那些显性的解决方案，而“一面膜下边”则是我内心世界里的那些隐秘力量。</w:t>
      </w:r>
      <w:r>
        <w:rPr>
          <w:sz w:val="32"/>
          <w:szCs w:val="32"/>
        </w:rPr>
        <w:t>&lt;/p&gt;&lt;p&gt;</w:t>
      </w:r>
      <w:r>
        <w:rPr>
          <w:sz w:val="32"/>
          <w:szCs w:val="32"/>
        </w:rPr>
        <w:t>通过不断地实践和探索，我发现了自己的“第二张面膜”。它不再是一个比喻，而是一个真实存在的事物。在忙碌的工作之余，我开始学习瑜伽，这成为了我的内心平静与外界交互的桥梁。而且，每当我感到疲惫或沮丧时，我都会给自己施加一次特别的大补法——阅读，那是我精神上的另一道防线。</w:t>
      </w:r>
      <w:r>
        <w:rPr>
          <w:sz w:val="32"/>
          <w:szCs w:val="32"/>
        </w:rPr>
        <w:t>&lt;/p&gt;&lt;p&gt;&lt;img src="/static-img/z8Z5OPRWbCyB-6CmM8wk17m3eo4rFbbOosg5tGQFaxXMB_UzTuuCV4nLk_34PsdmcBvZMk1Uy1MlC5XlUDqU1Uw2k5fDm8G0CI7eQ3nw8Ata50pLHduwTqxBFXhZzjpGtNJ2X0cDyHRxnfq_uUR2meE5K6z_ZLTiNmjemj4_cTo.jpg"&gt;&lt;/p&gt;&lt;p&gt;</w:t>
      </w:r>
      <w:r>
        <w:rPr>
          <w:sz w:val="32"/>
          <w:szCs w:val="32"/>
        </w:rPr>
        <w:t>有时候，当我们觉得一切都很糟糕的时候，我们需要找到那个让我们重新出发的小火花。也许，它藏匿在我们的日常生活中，只等我们去发现，就像《爱情公寓》中的那位女主角一样，用两层面的方法来照亮自己的世界。</w:t>
      </w:r>
      <w:r>
        <w:rPr>
          <w:sz w:val="32"/>
          <w:szCs w:val="32"/>
        </w:rPr>
        <w:t>&lt;/p&gt;&lt;p&gt;</w:t>
      </w:r>
      <w:r>
        <w:rPr>
          <w:sz w:val="32"/>
          <w:szCs w:val="32"/>
        </w:rPr>
        <w:t>所以，从此以后，当有人问起我的幸福源泉时，我会微笑着告诉他们：其实，它就在你的生活里，你只需打开眼界，看好多看好多，再看看，看一下你周围所有的事情。你可能会惊讶地发现，即使是在最普通的一天里，也有无数个机会让你成为更好的、更强大的自己。而这一切，都隐藏在“一面膜上边一面胶下边”的故事之中。</w:t>
      </w:r>
      <w:r>
        <w:rPr>
          <w:sz w:val="32"/>
          <w:szCs w:val="32"/>
        </w:rPr>
        <w:t>&lt;/p&gt;&lt;p&gt;&lt;img src="/static-img/CQtyJrQHOKoSxiy7D8okzbm3eo4rFbbOosg5tGQFaxXMB_UzTuuCV4nLk_34PsdmcBvZMk1Uy1MlC5XlUDqU1Uw2k5fDm8G0CI7eQ3nw8Ata50pLHduwTqxBFXhZzjpGtNJ2X0cDyHRxnfq_uUR2meE5K6z_ZLTiNmjemj4_cTo.jpg"&gt;&lt;/p&gt;&lt;p&gt;&lt;a href = "/doc/580265-</w:t>
      </w:r>
      <w:r>
        <w:rPr>
          <w:sz w:val="32"/>
          <w:szCs w:val="32"/>
        </w:rPr>
        <w:t>一面膜上边一面膜下边韩国网剧我是如何在生活中找到了第二张面膜的</w:t>
      </w:r>
      <w:r>
        <w:rPr>
          <w:sz w:val="32"/>
          <w:szCs w:val="32"/>
        </w:rPr>
        <w:t>.doc" rel="alternate" download="580265-</w:t>
      </w:r>
      <w:r>
        <w:rPr>
          <w:sz w:val="32"/>
          <w:szCs w:val="32"/>
        </w:rPr>
        <w:t>一面膜上边一面膜下边韩国网剧我是如何在生活中找到了第二张面膜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