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之旅免费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之旅：免费网站探秘</w:t>
      </w:r>
      <w:r>
        <w:rPr>
          <w:sz w:val="32"/>
          <w:szCs w:val="32"/>
        </w:rPr>
        <w:t>&lt;/p&gt;&lt;p&gt;&lt;img src="/static-img/lAJ3vMERzZxt4L-bWWzAbupzLzYswAGoC1_ouuF-q8rpT2NTpLfiEy3wy1yIoDqN.png"&gt;&lt;/p&gt;&lt;p&gt;</w:t>
      </w:r>
      <w:r>
        <w:rPr>
          <w:sz w:val="32"/>
          <w:szCs w:val="32"/>
        </w:rPr>
        <w:t>扑克爱好者的大门开启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扑克界限破局：体验最真实的对战</w:t>
      </w:r>
      <w:r>
        <w:rPr>
          <w:sz w:val="32"/>
          <w:szCs w:val="32"/>
        </w:rPr>
        <w:t>&lt;/p&gt;&lt;p&gt;&lt;img src="/static-img/I2SVJ6c-zbp_JeHA2hzMy-pzLzYswAGoC1_ouuF-q8rpT2NTpLfiEy3wy1yIoDqN.png"&gt;&lt;/p&gt;&lt;p&gt;</w:t>
      </w:r>
      <w:r>
        <w:rPr>
          <w:sz w:val="32"/>
          <w:szCs w:val="32"/>
        </w:rPr>
        <w:t>在这场无形的竞技大赛中，每一手牌都充满了不确定性和挑战。通过剧烈运动扑克免费网站，用户能够轻松接触到各种不同的游戏模式，从而在实际操作中提升自己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对接的技术支持</w:t>
      </w:r>
      <w:r>
        <w:rPr>
          <w:sz w:val="32"/>
          <w:szCs w:val="32"/>
        </w:rPr>
        <w:t>&lt;/p&gt;&lt;p&gt;&lt;img src="/static-img/XvzV8QdqtuZhOTz51LN_F-pzLzYswAGoC1_ouuF-q8rpT2NTpLfiEy3wy1yIoDqN.png"&gt;&lt;/p&gt;&lt;p&gt;</w:t>
      </w:r>
      <w:r>
        <w:rPr>
          <w:sz w:val="32"/>
          <w:szCs w:val="32"/>
        </w:rPr>
        <w:t>技术创新引领未来：智能辅助让每一次下注更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剧烈运动扑克免费网站不断推出新功能，以确保用户在游戏过程中的流畅体验。这些高科技特性，如自动筹码管理、实时数据分析等，不仅提高了游戏效率，还帮助玩家做出更加明智的决策。</w:t>
      </w:r>
      <w:r>
        <w:rPr>
          <w:sz w:val="32"/>
          <w:szCs w:val="32"/>
        </w:rPr>
        <w:t>&lt;/p&gt;&lt;p&gt;&lt;img src="/static-img/6IQylc6LyYg-ZHF1ci5UdupzLzYswAGoC1_ouuF-q8rpT2NTpLfiEy3wy1yIoDqN.png"&gt;&lt;/p&gt;&lt;p&gt;</w:t>
      </w:r>
      <w:r>
        <w:rPr>
          <w:sz w:val="32"/>
          <w:szCs w:val="32"/>
        </w:rPr>
        <w:t>多元化的社交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革命：跨越地理边界，共享热情与梦想</w:t>
      </w:r>
      <w:r>
        <w:rPr>
          <w:sz w:val="32"/>
          <w:szCs w:val="32"/>
        </w:rPr>
        <w:t>&lt;/p&gt;&lt;p&gt;&lt;img src="/static-img/d0Q_qsO5Lne9mo3_jMlpHupzLzYswAGoC1_ouuF-q8rpT2NTpLfiEy3wy1yIoDqN.png"&gt;&lt;/p&gt;&lt;p&gt;</w:t>
      </w:r>
      <w:r>
        <w:rPr>
          <w:sz w:val="32"/>
          <w:szCs w:val="32"/>
        </w:rPr>
        <w:t>扑克爱好者的社区通常非常活跃，而剧烈运动扑克免费网站提供了一种独特的社交环境，让来自世界各地的人们能够相互交流心得、分享经验。此外，这些平台还定期举办线上活动，为玩家提供更多参与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图选择与风格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风格下的冒险之旅：从温馨到刺激再到经典，一应俱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选择不同的主题和设计风格来进行游戏。这不仅增加了趣味性，也为那些追求个性的玩家提供了一个自我表达的手段。在这里，无论是寻求宁静还是渴望刺激，都能找到适合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确保账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火墙守护者：安全第一，保障每一分钱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资产免受损失，剧烈运动扑克免费网站采用严密的防护措施。包括但不限于加密支付系统、高级安全认证程序以及专业客服团队，他们致力于维护一个稳定且可靠的地球网上赌场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丰富多样的奖励体系与促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机制魔方解谜：持续吸引新血，加分乘以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不同角度的心思用意，在奖励体系里被完美融合。除了普通积分制度外，还有各种特殊任务、邀请友人加入或者参加特别活动等方式，可以获得额外奖励。而随着时间推移，这些促销活动也将不断更新，为用户带来新的惊喜。</w:t>
      </w:r>
      <w:r>
        <w:rPr>
          <w:sz w:val="32"/>
          <w:szCs w:val="32"/>
        </w:rPr>
        <w:t>&lt;/p&gt;&lt;p&gt;&lt;a href = "/doc/580247-</w:t>
      </w:r>
      <w:r>
        <w:rPr>
          <w:sz w:val="32"/>
          <w:szCs w:val="32"/>
        </w:rPr>
        <w:t>激情燃烧的扑克之旅免费网站探秘</w:t>
      </w:r>
      <w:r>
        <w:rPr>
          <w:sz w:val="32"/>
          <w:szCs w:val="32"/>
        </w:rPr>
        <w:t>.doc" rel="alternate" download="580247-</w:t>
      </w:r>
      <w:r>
        <w:rPr>
          <w:sz w:val="32"/>
          <w:szCs w:val="32"/>
        </w:rPr>
        <w:t>激情燃烧的扑克之旅免费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